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u w:val="none"/>
        </w:rPr>
        <w:t xml:space="preserve">     </w:t>
      </w:r>
      <w:r>
        <w:rPr>
          <w:sz w:val="26"/>
          <w:u w:val="none"/>
        </w:rPr>
        <w:t xml:space="preserve">DELHI LEGISLATIVE ASSEMBLY </w:t>
      </w:r>
    </w:p>
    <w:p>
      <w:pPr>
        <w:pStyle w:val="Subtitle"/>
        <w:rPr>
          <w:sz w:val="26"/>
        </w:rPr>
      </w:pPr>
      <w:r>
        <w:rPr>
          <w:sz w:val="26"/>
        </w:rPr>
        <w:t>Bulletin Part – I</w:t>
      </w:r>
    </w:p>
    <w:p>
      <w:pPr>
        <w:pStyle w:val="Subtitle"/>
        <w:rPr>
          <w:sz w:val="26"/>
        </w:rPr>
      </w:pPr>
      <w:r>
        <w:rPr>
          <w:sz w:val="24"/>
        </w:rPr>
        <w:t>(Brief summary of proceedings)</w:t>
      </w:r>
    </w:p>
    <w:p>
      <w:pPr>
        <w:pStyle w:val="Normal"/>
        <w:jc w:val="center"/>
        <w:rPr/>
      </w:pPr>
      <w:r>
        <w:rPr>
          <w:b/>
          <w:bCs/>
        </w:rPr>
        <w:t>Thursd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7/ 22</w:t>
      </w:r>
      <w:r>
        <w:rPr>
          <w:b/>
          <w:bCs/>
          <w:i/>
          <w:iCs/>
        </w:rPr>
        <w:t xml:space="preserve"> Chaitra 1929 (Saka)</w:t>
      </w:r>
    </w:p>
    <w:p>
      <w:pPr>
        <w:pStyle w:val="Heading1"/>
        <w:ind w:left="-720" w:hanging="0"/>
        <w:rPr/>
      </w:pPr>
      <w:r>
        <w:rPr/>
        <w:t>No. 74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475"/>
        <w:gridCol w:w="4278"/>
        <w:gridCol w:w="1728"/>
      </w:tblGrid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Ch. Prem Singh, Hon'ble Speaker in Cha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uestion Hours: </w:t>
            </w:r>
            <w:r>
              <w:rPr/>
              <w:t>Starred questions No.21,24,25 &amp;27  were asked and replied. Replies to starred questions No.22-23,26&amp; 28-40  and un-starred questions No.29- 50   were placed on the tabl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hri Mahabal Mishra sought to know the fate of his Notice of Breach of Privilege against police   for the misconduct with the elected representative.</w:t>
            </w:r>
          </w:p>
          <w:p>
            <w:pPr>
              <w:pStyle w:val="Normal"/>
              <w:rPr/>
            </w:pPr>
            <w:r>
              <w:rPr/>
              <w:t>The Chair stated that Delhi Police Commissioner would be asked to submit an action taken report in the matter within two day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 raised matters under Rule 280: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ushil Chaudhary  (Chief Minister intervened)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hri Surender Kumar (Chief Minister intervened)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hri Moti Lal Sodi  (Minister of Urban Development intervened)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hri Veer Singh Dhingan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hri Kulwant Rana (Minister of Urban Development intervened)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</w:t>
            </w:r>
            <w:r>
              <w:rPr/>
              <w:t xml:space="preserve">   Shri A Dayanand Chandila A (Minister of Urban Development intervened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.  </w:t>
            </w:r>
            <w:r>
              <w:rPr/>
              <w:t>Dr. Jagdish Mukhi (Minister of Urban Development interve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8. Shri O.P. Bab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/>
              <w:t>9. Shri S.P. Ratawal (Chief Minister interve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ind w:left="8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option of Reports: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/>
              <w:t>1. Shri Ramakant Goswami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moved the following Motion: “That this House agrees with the </w:t>
            </w:r>
            <w:r>
              <w:rPr>
                <w:b/>
                <w:bCs/>
              </w:rPr>
              <w:t>Twelfth Report of the Business Advisory Committee</w:t>
            </w:r>
            <w:r>
              <w:rPr/>
              <w:t xml:space="preserve"> presented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07”</w:t>
            </w:r>
          </w:p>
          <w:p>
            <w:pPr>
              <w:pStyle w:val="Normal"/>
              <w:ind w:left="448" w:hanging="0"/>
              <w:rPr/>
            </w:pPr>
            <w:r>
              <w:rPr/>
              <w:t>The Motion was adopted by voice vote</w:t>
            </w:r>
          </w:p>
          <w:p>
            <w:pPr>
              <w:pStyle w:val="Normal"/>
              <w:ind w:left="44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8" w:hanging="0"/>
              <w:rPr/>
            </w:pPr>
            <w:r>
              <w:rPr/>
              <w:t>2. Shri Ramakant Goswami  moved the following motion “That this House agrees with the</w:t>
            </w:r>
            <w:r>
              <w:rPr>
                <w:b/>
                <w:bCs/>
              </w:rPr>
              <w:t xml:space="preserve"> Ninth  Report of the Private Members Bills and Resolutions Committee </w:t>
            </w:r>
            <w:r>
              <w:rPr/>
              <w:t>presented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07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       </w:t>
            </w:r>
            <w:r>
              <w:rPr/>
              <w:t>The Motion was adopted by voice vo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Papers  laid on the Table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   Dr. A.K. Walia, Minister of Finance, laid the following   Notifications : 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a)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4.112006 regarding Value Added Tax    (Amendment) Act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5.12.2006 regarded Amendments in the Sixth Schedule appended to Delhi Value Added Tax Act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12.02.2007 regarding filling of electronic return for the month of February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12.02.2007 regarding filling of return on prescribed forms under section 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7.02.2007 regarding section 16 of Delhi Value Added Tax Act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5.12.2006 regarding exemption from payment of Luxury Tax on the Luxury to be provided in the Hotels in NCT of Delhi to Delegates/Guests/Participants of Pravasi  Bhartiya Divas,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5.12. 2006 regarding exemption from special duty on import of special denatured spirit by Oil Compan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. Notification dated 5.12.2006 regarding Delhi Liquor Licence (2</w:t>
            </w:r>
            <w:r>
              <w:rPr>
                <w:vertAlign w:val="superscript"/>
              </w:rPr>
              <w:t>nd</w:t>
            </w:r>
            <w:r>
              <w:rPr/>
              <w:t xml:space="preserve"> Amendment) Rules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3.01.2007 regarding amendments in the notification No.F12 (1)/Fin(T&amp;E)/2006-07 dated 16 October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Notification dated 27.12.2006 regarding Granting exemption from payment of supervision charges on the special de-natured spirit imported by the oil compani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7.12.2006 regarding Granting exemption from imposition of assessment fee on special de-natured spirit imported by oil compan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02.3.2007 regarding authorizing Excise Officer, Group-A to file complaint or report violation before the Court of Metropolitan Magistr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Notification dated 23.3.2007 regarding exemption from payment of Luxury Tax to the Indian Institute of Public Administration in the national Capital Territory of Delhi with immediate effect until further orders. 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354" w:hanging="90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(b)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354" w:hanging="900"/>
              <w:rPr/>
            </w:pPr>
            <w:r>
              <w:rPr/>
              <w:t xml:space="preserve">            </w:t>
            </w:r>
            <w:r>
              <w:rPr/>
              <w:t>1.  Notification No. F.40(6)/Fin-(A)/Cs)/2005-06/dsfa/1409-13,   dated   27.10.06 regarding Annual Report of DFC for the year ending on 31.3.06.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ind w:left="1354" w:hanging="180"/>
              <w:rPr/>
            </w:pPr>
            <w:r>
              <w:rPr/>
              <w:t>2.  Annual Report of DFC for the year 2005-06.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ind w:left="1354" w:hanging="180"/>
              <w:rPr/>
            </w:pPr>
            <w:r>
              <w:rPr/>
              <w:t>3.   Audit Report of C &amp; AG of India in respect of DFC for the year 2005-06</w:t>
            </w:r>
          </w:p>
          <w:p>
            <w:pPr>
              <w:pStyle w:val="Normal"/>
              <w:tabs>
                <w:tab w:val="clear" w:pos="720"/>
                <w:tab w:val="left" w:pos="1534" w:leader="none"/>
              </w:tabs>
              <w:ind w:left="15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i Raj Kumar Chauhan, Minister of Development &amp;  Revenue  laid the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following Notifications:-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otification dated 19.02.07 regarding nomination of the Members of APMC, Narela, Delhi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otification dated 02.3.2007 regarding nomination of Chairman and Vice-Chairman (Vice-Chairperson) of APMC, Narela, Delhi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Smt. Sheila Dikshit, Chief Minister  laid the Annual Report of Delhi Tourism &amp; Transportation Development   Corporation ltd for the year 2005-06 U/s 619(a) of the companies  Act, 195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use adjourned for tea break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/>
              <w:t>House re-assembled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</w:t>
            </w:r>
            <w:r>
              <w:rPr>
                <w:sz w:val="24"/>
              </w:rPr>
              <w:t>Discussion   continued on  the following Motion of Thanks moved on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,2007 by Dr. Narendra Nath and seconded by Shri Anil Bhardwaj -</w:t>
            </w:r>
          </w:p>
          <w:p>
            <w:pPr>
              <w:pStyle w:val="TextBody"/>
              <w:ind w:left="454" w:hanging="45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TextBody"/>
              <w:ind w:left="454" w:hanging="454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at this House expresses its gratitude to Hon’ble Lt. Governor for his address delivered to the Assembly on 21</w:t>
            </w:r>
            <w:r>
              <w:rPr>
                <w:b/>
                <w:bCs/>
                <w:sz w:val="24"/>
                <w:vertAlign w:val="superscript"/>
              </w:rPr>
              <w:t>st</w:t>
            </w:r>
            <w:r>
              <w:rPr>
                <w:b/>
                <w:bCs/>
                <w:sz w:val="24"/>
              </w:rPr>
              <w:t xml:space="preserve"> March, 2007</w:t>
            </w:r>
            <w:r>
              <w:rPr>
                <w:sz w:val="24"/>
              </w:rPr>
              <w:t xml:space="preserve">.     </w:t>
            </w:r>
          </w:p>
          <w:p>
            <w:pPr>
              <w:pStyle w:val="TextBody"/>
              <w:ind w:left="454" w:hanging="454"/>
              <w:rPr>
                <w:sz w:val="24"/>
              </w:rPr>
            </w:pPr>
            <w:r>
              <w:rPr>
                <w:sz w:val="24"/>
              </w:rPr>
              <w:t>The following Members participated in the discussion:-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                  </w:t>
            </w:r>
            <w:r>
              <w:rPr/>
              <w:t>2.Shri Tarvinder Singh Marwa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            </w:t>
            </w:r>
            <w:r>
              <w:rPr/>
              <w:t>Shri Rajesh Jain in Chair</w:t>
            </w:r>
          </w:p>
          <w:p>
            <w:pPr>
              <w:pStyle w:val="TextBody"/>
              <w:ind w:left="960" w:hanging="0"/>
              <w:rPr/>
            </w:pPr>
            <w:r>
              <w:rPr/>
            </w:r>
          </w:p>
          <w:p>
            <w:pPr>
              <w:pStyle w:val="TextBody"/>
              <w:ind w:left="1200" w:hanging="0"/>
              <w:rPr/>
            </w:pPr>
            <w:r>
              <w:rPr/>
              <w:t>3.Shri Vijay Singh Lochav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4.Shri Sahab Singh Chauhan</w:t>
            </w:r>
          </w:p>
          <w:p>
            <w:pPr>
              <w:pStyle w:val="TextBody"/>
              <w:ind w:left="480" w:hanging="0"/>
              <w:rPr/>
            </w:pPr>
            <w:r>
              <w:rPr/>
              <w:t xml:space="preserve">             </w:t>
            </w:r>
            <w:r>
              <w:rPr/>
              <w:t>5.Shri Veer Singh Dhingan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>House adjourned due to lack of Quoram</w:t>
            </w:r>
          </w:p>
          <w:p>
            <w:pPr>
              <w:pStyle w:val="TextBody"/>
              <w:ind w:left="454" w:hanging="454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>Quoram complete   (Discussion continued)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                   </w:t>
            </w:r>
            <w:r>
              <w:rPr/>
              <w:t xml:space="preserve">6. Shri Vijay Jolly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The House was adjourned upto 2.00 PM on 13</w:t>
            </w:r>
            <w:r>
              <w:rPr>
                <w:vertAlign w:val="superscript"/>
              </w:rPr>
              <w:t>th</w:t>
            </w:r>
            <w:r>
              <w:rPr/>
              <w:t xml:space="preserve"> April, 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April 2007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5" w:hanging="365"/>
      <w:jc w:val="both"/>
    </w:pPr>
    <w:rPr/>
  </w:style>
  <w:style w:type="paragraph" w:styleId="BodyTextIndent2">
    <w:name w:val="Body Text Indent 2"/>
    <w:basedOn w:val="Normal"/>
    <w:qFormat/>
    <w:pPr>
      <w:ind w:left="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2:00Z</dcterms:created>
  <dc:creator> </dc:creator>
  <dc:description/>
  <dc:language>en-US</dc:language>
  <cp:lastModifiedBy>delhi</cp:lastModifiedBy>
  <cp:lastPrinted>2007-04-24T02:53:00Z</cp:lastPrinted>
  <dcterms:modified xsi:type="dcterms:W3CDTF">2007-05-07T11:31:00Z</dcterms:modified>
  <cp:revision>152</cp:revision>
  <dc:subject/>
  <dc:title>assds</dc:title>
</cp:coreProperties>
</file>