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DELHI LEGISLATIVE ASSEMBLY </w:t>
      </w:r>
    </w:p>
    <w:p>
      <w:pPr>
        <w:pStyle w:val="Subtitle"/>
        <w:rPr>
          <w:sz w:val="26"/>
        </w:rPr>
      </w:pPr>
      <w:r>
        <w:rPr>
          <w:sz w:val="26"/>
        </w:rPr>
        <w:t>Bulletin Part – I</w:t>
      </w:r>
    </w:p>
    <w:p>
      <w:pPr>
        <w:pStyle w:val="Subtitle"/>
        <w:rPr>
          <w:sz w:val="26"/>
        </w:rPr>
      </w:pPr>
      <w:r>
        <w:rPr>
          <w:sz w:val="24"/>
        </w:rPr>
        <w:t>(Brief summary of proceedings)</w:t>
      </w:r>
    </w:p>
    <w:p>
      <w:pPr>
        <w:pStyle w:val="Normal"/>
        <w:jc w:val="center"/>
        <w:rPr/>
      </w:pPr>
      <w:r>
        <w:rPr>
          <w:b/>
          <w:bCs/>
        </w:rPr>
        <w:t>Thurs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7/ 29</w:t>
      </w:r>
      <w:r>
        <w:rPr>
          <w:b/>
          <w:bCs/>
          <w:i/>
          <w:iCs/>
        </w:rPr>
        <w:t xml:space="preserve"> Chaitra 1929 (Saka)</w:t>
      </w:r>
    </w:p>
    <w:p>
      <w:pPr>
        <w:pStyle w:val="Heading1"/>
        <w:ind w:left="-720" w:hanging="0"/>
        <w:rPr/>
      </w:pPr>
      <w:r>
        <w:rPr/>
        <w:t>No. 79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475"/>
        <w:gridCol w:w="4278"/>
        <w:gridCol w:w="1728"/>
      </w:tblGrid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 Prem Singh, Hon'ble Speaker in Chair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uestion Hour: </w:t>
            </w:r>
            <w:r>
              <w:rPr/>
              <w:t>Starred questions No.112-117  were asked and replied. Replies to starred questions No.118-129  and un-starred questions No.98-103 were placed on the tabl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raised matters under Rule 280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Moti Lal Sodi (Chief Minister    &amp; Minister of Development intervened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S.P. Rataw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Vijay Jo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Ramesh Bidhu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Sushil Chaudh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Kulwant R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Mange Ram Gar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Surender Kumar (Chief Minister interven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Dharam Deo Solan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hri Ramesh Lam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>Shri O.P.Bab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sz w:val="22"/>
              </w:rPr>
              <w:t>Shri Mukesh Sharm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54</w:t>
            </w:r>
          </w:p>
          <w:p>
            <w:pPr>
              <w:pStyle w:val="Heading1"/>
              <w:rPr/>
            </w:pPr>
            <w:r>
              <w:rPr/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 laid on the Table: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ri Haroon Yusuf, Minister of Transport &amp; Power laid the following papers: -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nual Report of DTC for the year 2004-2005 (English &amp; Hindi ver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view &amp; Delay Statement (English &amp; Hindi ver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nnual Accounts and Audit Report of DTC For the year 2005-2006 along with Review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amp;  Delay Statement (English &amp; Hindi version)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5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of Bill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mt. Sheila Dikshit, Chief Minister  introduced  the Delhi Professional Colleges or Institutions  (Prohibition of Capitation Fee, Regulations of Admission, Fixation of Non-Exploitative  Fee and other Measures to ensure Equity and Excellence ) Bill, 2007 with the leave of the House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mt. Sheila Dikshit, Chief Minister  introduced  the Delhi Diploma Level Technical Education Institutions (Prohibition of Capitation Fee, Regulation of Admission, Fixation of Non-exploitative Fee and Other Measures to Ensure Equity and Excellence ) Bill-2007 with the leave of the House.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mt. Sheila Dikshit, Chief Minister  introduced  the  The  Bharat Ratna Dr. B.R.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mbedkar Viswavidyalaya Bill, 2007 with the leave of the Hou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5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use adjourned for tea break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use re-assembled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Budget (2007-2008)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) Discussion on the Annual Budget 2007-2008 presented by the Finance Minister 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pril 2007 continued. The following Members participated in the deb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.Shri Mange Ram Gar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. Shri Surendra Kuma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. Shri Parlad Singh Sah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4.Shri  Vijay Jol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. Shri Vinay Sharm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Discussion on Annual Budget concluded.  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ster of Finance replied to the deba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2)</w:t>
            </w:r>
            <w:r>
              <w:rPr>
                <w:b/>
                <w:bCs/>
              </w:rPr>
              <w:t xml:space="preserve"> Consideration and Voting on the Demand for Grants (2007-2008):</w:t>
            </w:r>
          </w:p>
          <w:p>
            <w:pPr>
              <w:pStyle w:val="BodyText2"/>
              <w:rPr/>
            </w:pPr>
            <w:r>
              <w:rPr/>
              <w:t>The Minister of Finance moved that the Demand for Grants for the year 2007-2008</w:t>
            </w:r>
            <w:r>
              <w:rPr>
                <w:b/>
                <w:bCs/>
              </w:rPr>
              <w:t xml:space="preserve"> </w:t>
            </w:r>
            <w:r>
              <w:rPr/>
              <w:t>be considere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he demand for grants were considered and pass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propriation (No.2) Bill, 2007 (Bill No. 4 of 2007)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he Minister of Finance introduced the ‘Appropriation (No.4) Bill, 2007 with the leave of the House.</w:t>
            </w:r>
          </w:p>
          <w:p>
            <w:pPr>
              <w:pStyle w:val="Normal"/>
              <w:jc w:val="both"/>
              <w:rPr/>
            </w:pPr>
            <w:r>
              <w:rPr/>
              <w:t>The Minister of Finance moved that the Bill be considered.</w:t>
            </w:r>
          </w:p>
          <w:p>
            <w:pPr>
              <w:pStyle w:val="Normal"/>
              <w:jc w:val="both"/>
              <w:rPr/>
            </w:pPr>
            <w:r>
              <w:rPr/>
              <w:t>The Bill was considered clause-wise.</w:t>
            </w:r>
          </w:p>
          <w:p>
            <w:pPr>
              <w:pStyle w:val="Normal"/>
              <w:jc w:val="both"/>
              <w:rPr/>
            </w:pPr>
            <w:r>
              <w:rPr/>
              <w:t>The Minister of Finance moved that the Bill be pas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Motion was put to vote and adop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</w:t>
            </w:r>
            <w:r>
              <w:rPr>
                <w:sz w:val="24"/>
              </w:rPr>
              <w:t>The House was adjourned upto 2.00 P.M on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07.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April 2007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5" w:hanging="365"/>
      <w:jc w:val="both"/>
    </w:pPr>
    <w:rPr/>
  </w:style>
  <w:style w:type="paragraph" w:styleId="BodyTextIndent2">
    <w:name w:val="Body Text Indent 2"/>
    <w:basedOn w:val="Normal"/>
    <w:qFormat/>
    <w:pPr>
      <w:ind w:left="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2:00Z</dcterms:created>
  <dc:creator> </dc:creator>
  <dc:description/>
  <dc:language>en-US</dc:language>
  <cp:lastModifiedBy>delhi</cp:lastModifiedBy>
  <cp:lastPrinted>2007-04-24T02:53:00Z</cp:lastPrinted>
  <dcterms:modified xsi:type="dcterms:W3CDTF">2007-05-07T11:49:00Z</dcterms:modified>
  <cp:revision>152</cp:revision>
  <dc:subject/>
  <dc:title>assds</dc:title>
</cp:coreProperties>
</file>