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ELHI LEGISLATIVE ASSEMBLY </w:t>
      </w:r>
    </w:p>
    <w:p>
      <w:pPr>
        <w:pStyle w:val="Subtitle"/>
        <w:rPr>
          <w:sz w:val="26"/>
        </w:rPr>
      </w:pPr>
      <w:r>
        <w:rPr>
          <w:sz w:val="26"/>
        </w:rPr>
        <w:t>Bulletin Part – I</w:t>
      </w:r>
    </w:p>
    <w:p>
      <w:pPr>
        <w:pStyle w:val="Subtitle"/>
        <w:rPr>
          <w:sz w:val="26"/>
        </w:rPr>
      </w:pPr>
      <w:r>
        <w:rPr>
          <w:sz w:val="24"/>
        </w:rPr>
        <w:t>(Brief summary of proceedings)</w:t>
      </w:r>
    </w:p>
    <w:p>
      <w:pPr>
        <w:pStyle w:val="Normal"/>
        <w:jc w:val="center"/>
        <w:rPr/>
      </w:pPr>
      <w:r>
        <w:rPr>
          <w:b/>
          <w:bCs/>
        </w:rPr>
        <w:t>Mond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April 2007/ 3</w:t>
      </w:r>
      <w:r>
        <w:rPr>
          <w:b/>
          <w:bCs/>
          <w:i/>
          <w:iCs/>
        </w:rPr>
        <w:t xml:space="preserve"> Baishak 1929 (Saka)</w:t>
      </w:r>
    </w:p>
    <w:p>
      <w:pPr>
        <w:pStyle w:val="Heading1"/>
        <w:ind w:left="-720" w:hanging="0"/>
        <w:rPr/>
      </w:pPr>
      <w:r>
        <w:rPr/>
        <w:t>No. 81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475"/>
        <w:gridCol w:w="4278"/>
        <w:gridCol w:w="1728"/>
      </w:tblGrid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Ch. Prem Singh, Hon'ble Speaker in C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Jagdish Mukhi sought to know the fate of his Notice of Adjournment Motion given for discussion on  CAG Report (2005-0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air did not allow the aforesaid Adjournment Motion on the ground that Financial Committees of the House examine CAG Report (2005-06) and submit its report to the House in due course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air read the Notice of Breach of Privilege under Rule 66 given by Shri Vijay Jolly and stated that  action will be taken as per rule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estion Hour: </w:t>
            </w:r>
            <w:r>
              <w:rPr/>
              <w:t xml:space="preserve">Starred questions No.151,152 were asked and replied. </w:t>
            </w:r>
          </w:p>
          <w:p>
            <w:pPr>
              <w:pStyle w:val="Normal"/>
              <w:rPr/>
            </w:pPr>
            <w:r>
              <w:rPr/>
              <w:t>Some Members of Opposition started raising slogan on CAG Report and causing disturbance to the proceedings of the Hous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 xml:space="preserve">. 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Chair named the following Members:</w:t>
            </w:r>
          </w:p>
          <w:p>
            <w:pPr>
              <w:pStyle w:val="Normal"/>
              <w:ind w:left="360" w:hanging="0"/>
              <w:rPr/>
            </w:pPr>
            <w:r>
              <w:rPr/>
              <w:t>1.Shri Jai Bhagwan Aggarwal</w:t>
            </w:r>
          </w:p>
          <w:p>
            <w:pPr>
              <w:pStyle w:val="Normal"/>
              <w:ind w:left="360" w:hanging="0"/>
              <w:rPr/>
            </w:pPr>
            <w:r>
              <w:rPr/>
              <w:t>2.Shri Karan Singh Tanwar</w:t>
            </w:r>
          </w:p>
          <w:p>
            <w:pPr>
              <w:pStyle w:val="Normal"/>
              <w:ind w:left="360" w:hanging="0"/>
              <w:rPr/>
            </w:pPr>
            <w:r>
              <w:rPr/>
              <w:t>3.Dr. Jagdish Mukhi</w:t>
            </w:r>
          </w:p>
          <w:p>
            <w:pPr>
              <w:pStyle w:val="Normal"/>
              <w:ind w:left="360" w:hanging="0"/>
              <w:rPr/>
            </w:pPr>
            <w:r>
              <w:rPr/>
              <w:t>4.Shri Sahab Singh Chauhan</w:t>
            </w:r>
          </w:p>
          <w:p>
            <w:pPr>
              <w:pStyle w:val="Normal"/>
              <w:ind w:left="360" w:hanging="0"/>
              <w:rPr/>
            </w:pPr>
            <w:r>
              <w:rPr/>
              <w:t>5.Dr. Harshvardhan</w:t>
            </w:r>
          </w:p>
          <w:p>
            <w:pPr>
              <w:pStyle w:val="Normal"/>
              <w:ind w:left="360" w:hanging="0"/>
              <w:rPr/>
            </w:pPr>
            <w:r>
              <w:rPr/>
              <w:t>6.Shri Puran Chand Yogi</w:t>
            </w:r>
          </w:p>
          <w:p>
            <w:pPr>
              <w:pStyle w:val="Normal"/>
              <w:ind w:left="360" w:hanging="0"/>
              <w:rPr/>
            </w:pPr>
            <w:r>
              <w:rPr/>
              <w:t>7.Shri Ramesh Bidhuri</w:t>
            </w:r>
          </w:p>
          <w:p>
            <w:pPr>
              <w:pStyle w:val="Normal"/>
              <w:ind w:left="360" w:hanging="0"/>
              <w:rPr/>
            </w:pPr>
            <w:r>
              <w:rPr/>
              <w:t>8.Shri Dharam Deo Solanki</w:t>
            </w:r>
          </w:p>
          <w:p>
            <w:pPr>
              <w:pStyle w:val="Normal"/>
              <w:ind w:left="360" w:hanging="0"/>
              <w:rPr/>
            </w:pPr>
            <w:r>
              <w:rPr/>
              <w:t>9.Shri Ravinder Nath Bansal</w:t>
            </w:r>
          </w:p>
          <w:p>
            <w:pPr>
              <w:pStyle w:val="Normal"/>
              <w:ind w:left="360" w:hanging="0"/>
              <w:rPr/>
            </w:pPr>
            <w:r>
              <w:rPr/>
              <w:t>10.Shri S.P. Ratawal</w:t>
            </w:r>
          </w:p>
          <w:p>
            <w:pPr>
              <w:pStyle w:val="Normal"/>
              <w:ind w:left="360" w:hanging="0"/>
              <w:rPr/>
            </w:pPr>
            <w:r>
              <w:rPr/>
              <w:t>11.Shri Sushil Chaudhery</w:t>
            </w:r>
          </w:p>
          <w:p>
            <w:pPr>
              <w:pStyle w:val="Normal"/>
              <w:ind w:left="360" w:hanging="0"/>
              <w:rPr/>
            </w:pPr>
            <w:r>
              <w:rPr/>
              <w:t>12.Shri Mange Ram Garg</w:t>
            </w:r>
          </w:p>
          <w:p>
            <w:pPr>
              <w:pStyle w:val="Normal"/>
              <w:ind w:left="360" w:hanging="0"/>
              <w:rPr/>
            </w:pPr>
            <w:r>
              <w:rPr/>
              <w:t>13.Shri Subhash Sachdeva</w:t>
            </w:r>
          </w:p>
          <w:p>
            <w:pPr>
              <w:pStyle w:val="Normal"/>
              <w:ind w:left="360" w:hanging="0"/>
              <w:rPr/>
            </w:pPr>
            <w:r>
              <w:rPr/>
              <w:t>14.Shri Harsharan Singh Ba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estion No. 156  was asked &amp; replied (Question Hour continu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 Members again started raising slogan on GAG Report and causing disturbance to the proceedings of the Ho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air named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.Shri Kulwant R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.Shri Moti Lal So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.Shri Vijay Jo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estion No.158 was asked &amp; replied. Replies to starred questions No.150,153-155,157,159-169  and un-starred questions No. 120-126  were placed on the table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raised matters under Rule 280: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ri Brahm Pal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Shri Veer Singh Dhing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Ramesh Lamb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. Kiran W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ri Mahabal Mishra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Surender Ku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Shri Surinder Pal Singh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20</w:t>
            </w:r>
          </w:p>
          <w:p>
            <w:pPr>
              <w:pStyle w:val="Heading1"/>
              <w:rPr/>
            </w:pPr>
            <w:r>
              <w:rPr/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 laid on the Tab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Shri Mangat Ram Singhal, Minister of Election </w:t>
            </w:r>
            <w:r>
              <w:rPr/>
              <w:t xml:space="preserve"> laid the following  </w:t>
            </w:r>
          </w:p>
          <w:p>
            <w:pPr>
              <w:pStyle w:val="Normal"/>
              <w:ind w:left="720" w:hanging="0"/>
              <w:rPr/>
            </w:pPr>
            <w:r>
              <w:rPr/>
              <w:t>Papers</w:t>
            </w:r>
            <w:r>
              <w:rPr>
                <w:b/>
                <w:bCs/>
              </w:rPr>
              <w:t>: 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Notification No.76/DL-LA(Bye)/2004(1) dated 7</w:t>
            </w:r>
            <w:r>
              <w:rPr>
                <w:vertAlign w:val="superscript"/>
              </w:rPr>
              <w:t>th</w:t>
            </w:r>
            <w:r>
              <w:rPr/>
              <w:t xml:space="preserve"> August 2006 in Hindi &amp; English Languag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Notification No.76/DL-LA(Bye)/2004(2) dated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6 in Hindi &amp; English Languag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Notification No.76/DL-LA/2003(4) dated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6 in Hindi &amp; English Languag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Notification No.82/DL-LA/(2)/2004 dated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 in Hindi &amp; English Languag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Notification No.76/DL-HP/2004(3) dated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 in Hindi &amp; English Languag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CI Order No.76/DL-LA/2003(5) dated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6 in Hindi &amp; English Languag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Shri Haroon Yusuf, Minister of Power </w:t>
            </w:r>
            <w:r>
              <w:rPr/>
              <w:t xml:space="preserve"> laid the Delhi Electricity Supply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Code and  Performance Standards Regulations, 2007 (Hindi &amp; English Version) .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ief Minister made a statement about “A- Grade” accreditation of Guru  Govind Singh Indraprastha University by the National Assessment &amp; Accreditation Council, Govt. of India.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  <w:u w:val="single"/>
              </w:rPr>
              <w:t>LEGISLATIVE PROPOSALS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and passing of Bill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>
                <w:sz w:val="22"/>
              </w:rPr>
              <w:t>1.Smt. Sheila Dikshit, Chief Minister  moved that ‘</w:t>
            </w:r>
            <w:r>
              <w:rPr>
                <w:b/>
                <w:bCs/>
                <w:sz w:val="22"/>
              </w:rPr>
              <w:t>the Delhi Diploma Level Technical Education Institutions (Prohibition of Capitation Fee, Regulation of Admission, Fixation of Non-exploitative Fee and Other Measures to Ensure Equity and Excellence ) Bill-2007 (Bill No. 5 of 2007)’</w:t>
            </w:r>
            <w:r>
              <w:rPr>
                <w:sz w:val="22"/>
              </w:rPr>
              <w:t xml:space="preserve"> 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April 2007 be considered. </w:t>
            </w:r>
          </w:p>
          <w:p>
            <w:pPr>
              <w:pStyle w:val="Normal"/>
              <w:ind w:left="365" w:hanging="0"/>
              <w:jc w:val="both"/>
              <w:rPr>
                <w:sz w:val="22"/>
              </w:rPr>
            </w:pPr>
            <w:r>
              <w:rPr>
                <w:sz w:val="22"/>
              </w:rPr>
              <w:t>Motion was adopted by voice vote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She also made a brief statement.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The Bill was considered clause wise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 xml:space="preserve">The Chief Minister moved that </w:t>
            </w:r>
            <w:r>
              <w:rPr>
                <w:sz w:val="22"/>
              </w:rPr>
              <w:t>‘the Delhi Diploma Level Technical Education Institutions (Prohibition of Capitation Fee, Regulation of Admission, Fixation of Non-exploitative Fee and Other Measures to Ensure Equity and Excellence ) Bill-2007 (Bill No. 5 of 2007)</w:t>
            </w:r>
            <w:r>
              <w:rPr>
                <w:b/>
                <w:bCs/>
                <w:sz w:val="22"/>
              </w:rPr>
              <w:t>’</w:t>
            </w:r>
            <w:r>
              <w:rPr/>
              <w:t xml:space="preserve"> be passed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b/>
                <w:bCs/>
              </w:rPr>
              <w:t>The Motion was put to vote and adopted by voice vot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65" w:hanging="360"/>
              <w:jc w:val="both"/>
              <w:rPr/>
            </w:pPr>
            <w:r>
              <w:rPr>
                <w:sz w:val="22"/>
              </w:rPr>
              <w:t xml:space="preserve">Smt. Sheila Dikshit, Chief Minister  moved that </w:t>
            </w:r>
            <w:r>
              <w:rPr>
                <w:b/>
                <w:bCs/>
                <w:sz w:val="22"/>
              </w:rPr>
              <w:t>‘the Delhi Professional Colleges or Institutions  (Prohibition of Capitation Fee, Regulations of Admission, Fixation of Non-Exploitative  Fee and other Measures to ensure Equity and Excellence ) Bill, 2007 (Bill No. 6 of 2007)’</w:t>
            </w:r>
            <w:r>
              <w:rPr>
                <w:sz w:val="22"/>
              </w:rPr>
              <w:t xml:space="preserve"> 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 2007 be considered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Motion was adopted by voice vo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he also made a brief statement.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The Bill was considered clause wi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The Chief Minister moved that </w:t>
            </w:r>
            <w:r>
              <w:rPr>
                <w:b/>
                <w:bCs/>
                <w:sz w:val="22"/>
              </w:rPr>
              <w:t>‘</w:t>
            </w:r>
            <w:r>
              <w:rPr>
                <w:sz w:val="22"/>
              </w:rPr>
              <w:t>the Delhi Professional Colleges or Institutions  (Prohibition of Capitation Fee, Regulations of Admission, Fixation of Non-Exploitative  Fee and other Measures to ensure Equity and Excellence ) Bill, 2007 (Bill No. 6 of 2007)’ be passed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b/>
                <w:bCs/>
              </w:rPr>
              <w:t>The Motion was put to vote and adopted by voice vote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 Smt. Sheila Dikshit, Chief Minister   moved that </w:t>
            </w:r>
            <w:r>
              <w:rPr>
                <w:b/>
                <w:bCs/>
                <w:sz w:val="22"/>
              </w:rPr>
              <w:t xml:space="preserve">‘the  Bharat Ratna Dr. B.R. Ambedkar Viswavidyalaya Bill, 2007 (Bill No.7 of 2007)’ </w:t>
            </w:r>
            <w:r>
              <w:rPr>
                <w:sz w:val="22"/>
              </w:rPr>
              <w:t>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 2007 be considered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365" w:hanging="0"/>
              <w:jc w:val="both"/>
              <w:rPr>
                <w:sz w:val="26"/>
              </w:rPr>
            </w:pPr>
            <w:r>
              <w:rPr>
                <w:sz w:val="22"/>
              </w:rPr>
              <w:t>Motion was adopted by voice vote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She also made a brief statement.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The Bill was considered clause wi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The Chief Minister moved that </w:t>
            </w:r>
            <w:r>
              <w:rPr>
                <w:sz w:val="22"/>
              </w:rPr>
              <w:t>‘the Bharat Ratna Dr. B.R. Ambedkar Viswavidyalaya Bill, 2007 (Bill No.7 of 2007)’ be passed</w:t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The Motion was put to vote and adopted by voice vote       </w:t>
            </w:r>
          </w:p>
          <w:p>
            <w:pPr>
              <w:pStyle w:val="Header"/>
              <w:ind w:left="454" w:hanging="454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Short Duration Discussion: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  </w:t>
            </w:r>
            <w:r>
              <w:rPr/>
              <w:t xml:space="preserve">Shri Ramvir Singh Bidhuri initiated discussion regarding </w:t>
            </w:r>
            <w:r>
              <w:rPr>
                <w:b/>
                <w:bCs/>
              </w:rPr>
              <w:t>“Situation arising out of continued sealing drive by M.C.D in the Capital even after  introduction of Master Plan of Delhi”.</w:t>
            </w:r>
          </w:p>
          <w:p>
            <w:pPr>
              <w:pStyle w:val="TextBody"/>
              <w:ind w:left="360" w:hanging="0"/>
              <w:rPr/>
            </w:pPr>
            <w:r>
              <w:rPr/>
              <w:t>The following Members participated in the discussion: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hri Jile Singh Chauha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hri Mahabal Mishr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hri A. Dayanand Chandila A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Minister of Urban Development replied to the discussion.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       </w:t>
            </w:r>
            <w:r>
              <w:rPr/>
              <w:t>The Hon’ble Speaker thanked all the members of the House and also officers/officials of the Assembly Secretariat, officers of the Delhi Government and other agencies like PWD(Civil/Electrical/Horticulture), Delhi Police, CISF, Delhi Fire Service, Security including special branch and Print and Electronic Media for their co-operation in smooth conduct of the Session.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House was adjourned </w:t>
            </w:r>
            <w:r>
              <w:rPr>
                <w:b/>
                <w:bCs/>
                <w:i/>
                <w:iCs/>
              </w:rPr>
              <w:t>sine-die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Anthem- Jan-Gan-Man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 April 2007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5" w:hanging="365"/>
      <w:jc w:val="both"/>
    </w:pPr>
    <w:rPr/>
  </w:style>
  <w:style w:type="paragraph" w:styleId="BodyTextIndent2">
    <w:name w:val="Body Text Indent 2"/>
    <w:basedOn w:val="Normal"/>
    <w:qFormat/>
    <w:pPr>
      <w:ind w:left="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 </dc:creator>
  <dc:description/>
  <dc:language>en-US</dc:language>
  <cp:lastModifiedBy>delhi</cp:lastModifiedBy>
  <cp:lastPrinted>2007-04-24T02:53:00Z</cp:lastPrinted>
  <dcterms:modified xsi:type="dcterms:W3CDTF">2007-05-07T12:05:00Z</dcterms:modified>
  <cp:revision>152</cp:revision>
  <dc:subject/>
  <dc:title>assds</dc:title>
</cp:coreProperties>
</file>