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HI LEGISLATIVE ASSEMBL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Bulletin Part-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(Brief summary of proceedings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>Wednesday 10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eptember 2008/ Bhadrapada19, 1930(Saka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. 10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02 P.M</w:t>
        <w:tab/>
        <w:tab/>
        <w:tab/>
        <w:t>Ch. Prem Singh, Hon’ble Speaker in Chai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  <w:r>
        <w:rPr/>
        <w:t>(Vande Mataram)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"/>
        <w:gridCol w:w="2717"/>
        <w:gridCol w:w="6282"/>
      </w:tblGrid>
      <w:tr>
        <w:trPr>
          <w:trHeight w:val="187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4 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bituary referenc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House made obituary references on the following and observed two minutes silence as a mark of respect towards the departed souls: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Ch. Bharat Singh, Ex-MP and Member of Metropolitan Council, Delhi.</w:t>
            </w:r>
          </w:p>
          <w:p>
            <w:pPr>
              <w:pStyle w:val="Normal"/>
              <w:ind w:left="390" w:hanging="39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Shri Madan Lal Gaba, Ex-Member, Delhi Legislative Assembly (1993-98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Shri Anwar Ali Dehalvi, Ex-Member of Metropolitan Council, Delh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Tragic loss of human life due to flood in Kosi river in Biha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23 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Question Hour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rred questions No. 1 was asked and replied.  Replies to starred questions No.2 to 20 and un-starred questions No.1 to 26 were placed on the tabl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er Rule 114(1) Chief Minister moved the motion of congratulation for Shri Abhinav Bindra(Shooter), Shri Sushil Kumar (wrestler) and Shri Vijender Kumar (Boxer) for winning medals in Bejing Olympics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der Rule 114(1) Chief Minister also moved the motion of congratulation for  the  Prime Minister, Dr. Manmohan Singh and UPA chairperson Smt. Sonia Gandhi for the Indo-US Civil Nuclear Deal as a historic moment for India's emergence as powerful nation on the world map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83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4 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pecial Mention (Rule 280):</w:t>
            </w:r>
            <w:r>
              <w:rPr/>
              <w:t xml:space="preserve"> Following Members raised matters under Rule 280:</w:t>
            </w:r>
          </w:p>
          <w:tbl>
            <w:tblPr>
              <w:tblW w:w="877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1"/>
              <w:gridCol w:w="239"/>
            </w:tblGrid>
            <w:tr>
              <w:trPr/>
              <w:tc>
                <w:tcPr>
                  <w:tcW w:w="853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. Shri Kulwant Ran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. Shri Surender Kumar (Chief Minister intervened.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3. Shri Ramesh Bidhuri</w:t>
                  </w:r>
                </w:p>
                <w:p>
                  <w:pPr>
                    <w:pStyle w:val="Normal"/>
                    <w:ind w:right="-4382" w:hanging="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4. Shri Vijay Singh Lochav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. Shri Puran Chand  Yog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. Shri Vijay Joll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. Dr. Jagdish Mukhi (Chief Minister intervened.)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. Shri Ramesh Lamba</w:t>
                  </w:r>
                </w:p>
                <w:p>
                  <w:pPr>
                    <w:pStyle w:val="Normal"/>
                    <w:ind w:right="-2222" w:hanging="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9. Shri Mohan Singh Bisht  </w:t>
                  </w:r>
                </w:p>
                <w:p>
                  <w:pPr>
                    <w:pStyle w:val="Normal"/>
                    <w:ind w:right="-2222" w:hanging="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10. Shri Amrish Singh Gautam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eastAsia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eastAsia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resentation of Report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Shri Ramakant Goswami presented the Sixteenth Report of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usiness Advisory Committe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Shri Ramakant Goswami presented the Thirteenth Report of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mittee on Private Member's Bills and Resolution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Dr. Jagdish Mukhi presented the Fourth Report of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overnment Assurance Committe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 Shri Surender Kumar presented the Second Report of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mittee on SC, ST &amp; OBC.</w:t>
            </w:r>
          </w:p>
          <w:p>
            <w:pPr>
              <w:pStyle w:val="Normal"/>
              <w:ind w:firstLine="252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apers laid on the Table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Smt. Sheila Dikshit, Chief Minister laid th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opies of Notification relating to Guru Gobind Singh Indraprastha University (Hindi &amp; English)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Shri Raj Kumar Chauhan, Minister of Development &amp; Revenu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aid the copies of 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) Notification No. F.8/06/86-DAM/MR/Vol-II/903 dt. 10.06.2008, denotifying the principal market at Tikri Kalan for marketing of agricultural produce pertaining to fodder items, denotifying the market at Mangolpuri as Sub-yard of Fish, Poultry &amp; Egg Marketing Committee, Gazipur and declaring the market at Mangolpuri as Principal Market for marketing of agricultural produce pertaining to fodder item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) Notification No. F. 8/36/2004-DAM/MR/1396 dt. 16.07.2008- denotifying the Kissan Haat, Chattarpur(Andheria Mor) as Sub-yard of APMC of MNI Azadpur for marketing of fruits &amp; vegetables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ri Haroon Yusuf, Minister of Transport laid the   Copies of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)  Annual Accounts (English version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)  Separate Audit Report (English-Hindi version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i) Delay &amp; Review Statement</w:t>
            </w:r>
          </w:p>
          <w:p>
            <w:pPr>
              <w:pStyle w:val="Normal"/>
              <w:ind w:left="360" w:hanging="108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Introduction of Bills: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‘The Delhi Degradable Plastic Bag (Manufacture, Sale and Usage) and Garbage (Control) (Amendment) Bill, 200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Bill No. 4 of 2008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’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hief Minister introduced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he Bill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ith the leave of the Hous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‘The Delhi Pharmaceutical Sciences &amp; Research University Bill, 2008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ill No. 6 of 2008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hief Minister introduced the Bill with the leave of the Hous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‘The Delhi Medicare Service Personnel and Medicare Services Institutions (Prevention of Violence and Damage to Property), Bill, 200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Bill No. 5 of 2008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Health Minister introduced the Bill with the leave of the Hous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hair extended heartiest welcome to Shri Ajay Makan, Hon'ble Minister of State for Urban Development, Govt.of India for his presence in the L.G. Gallery of the Hous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ort Duration Discussion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ri Mukesh Sharma initiated discussion on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blems relating to unauthorized colonies.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use adjourned for tea-brea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use reassemble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n'ble Speaker in Chai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ri Mukesh Sharma concludes his speech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following Members participated in the discussion:</w:t>
            </w:r>
          </w:p>
          <w:p>
            <w:pPr>
              <w:pStyle w:val="Normal"/>
              <w:tabs>
                <w:tab w:val="clear" w:pos="720"/>
                <w:tab w:val="center" w:pos="415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Dr. Jagdish Mukhi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Shri Mahabal Mish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Shri Ramvir Singh Bidhu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ri Shoaib Iqbal , Hon'ble Deputy Speaker in Chai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Shri Jile Singh Chauh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Shri Subhash Chop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ri Mukesh Sharma in Chai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Shri Balram Tanw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Shri Vijay Singh Locha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Smt. Meera Bhardwa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Shri Surender Pal Sing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5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hair named Shri Kulwant Rana for disobeying the order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Shri A Dayanand Chandila 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ri Raj Kumar Chauhan, Minister of Urban Development replied to the debat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M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House adjourned up to 2.00 P.M on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th Septmeber</w:t>
            </w:r>
            <w:r>
              <w:rPr>
                <w:rFonts w:cs="Bookman Old Style" w:ascii="Bookman Old Style" w:hAnsi="Bookman Old Style"/>
                <w:b/>
                <w:sz w:val="22"/>
              </w:rPr>
              <w:t>, 2008</w:t>
            </w:r>
          </w:p>
        </w:tc>
      </w:tr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th September, 2008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27:00Z</dcterms:created>
  <dc:creator>HCL</dc:creator>
  <dc:description/>
  <dc:language>en-US</dc:language>
  <cp:lastModifiedBy>HCL</cp:lastModifiedBy>
  <dcterms:modified xsi:type="dcterms:W3CDTF">2008-09-15T16:27:00Z</dcterms:modified>
  <cp:revision>2</cp:revision>
  <dc:subject/>
  <dc:title>DELHI LEGISLATIVE ASSEMBLY</dc:title>
</cp:coreProperties>
</file>