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>Tuesday 25</w:t>
      </w:r>
      <w:r>
        <w:rPr>
          <w:b/>
          <w:vertAlign w:val="superscript"/>
        </w:rPr>
        <w:t>th</w:t>
      </w:r>
      <w:r>
        <w:rPr>
          <w:b/>
        </w:rPr>
        <w:t xml:space="preserve"> March 2008/ Chaitra 5, 1930(Saka)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o. 95</w:t>
      </w:r>
    </w:p>
    <w:p>
      <w:pPr>
        <w:pStyle w:val="Normal"/>
        <w:rPr>
          <w:b/>
          <w:b/>
        </w:rPr>
      </w:pPr>
      <w:r>
        <w:rPr>
          <w:b/>
        </w:rPr>
        <w:t>2.07 P.M</w:t>
        <w:tab/>
        <w:tab/>
        <w:tab/>
        <w:t>Ch. Prem Singh, Hon’ble Speaker in Chair</w:t>
      </w:r>
    </w:p>
    <w:p>
      <w:pPr>
        <w:pStyle w:val="Normal"/>
        <w:rPr>
          <w:rFonts w:ascii="DVB-TTYogeshEN;Courier New" w:hAnsi="DVB-TTYogeshEN;Courier New" w:cs="DVB-TTYogeshEN;Courier New"/>
          <w:b/>
          <w:b/>
          <w:sz w:val="32"/>
          <w:szCs w:val="32"/>
        </w:rPr>
      </w:pPr>
      <w:r>
        <w:rPr>
          <w:rFonts w:cs="DVB-TTYogeshEN;Courier New" w:ascii="DVB-TTYogeshEN;Courier New" w:hAnsi="DVB-TTYogeshEN;Courier New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0"/>
        <w:gridCol w:w="2337"/>
        <w:gridCol w:w="5148"/>
      </w:tblGrid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2.08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No. 81,83 to 86 were asked and replied.  Replies to starred questions No. 82, 87 to 100 and un-starred questions No.84 to 114 were placed on the table.</w:t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3.03 P.M.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ri Mukesh Sharma &amp; other Members of ruling party raised the matter regarding an attack on Shri Surender Kumar,MLA during official  function.</w:t>
            </w:r>
          </w:p>
          <w:p>
            <w:pPr>
              <w:pStyle w:val="Normal"/>
              <w:jc w:val="both"/>
              <w:rPr/>
            </w:pPr>
            <w:r>
              <w:rPr/>
              <w:t>On the direction of the Chair Shri Surender Kumar informed the House about the incident.</w:t>
            </w:r>
          </w:p>
          <w:p>
            <w:pPr>
              <w:pStyle w:val="Normal"/>
              <w:jc w:val="both"/>
              <w:rPr/>
            </w:pPr>
            <w:r>
              <w:rPr/>
              <w:t>Some Members from the ruling party and opposition party started raising the issue causing disturbance to the proceeding of the House.</w:t>
            </w:r>
          </w:p>
          <w:p>
            <w:pPr>
              <w:pStyle w:val="Normal"/>
              <w:jc w:val="both"/>
              <w:rPr/>
            </w:pPr>
            <w:r>
              <w:rPr/>
              <w:t>The Chair requested the Chief Minister to look into the matter and submit the Repo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ndemonium continued. </w:t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3.20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adjourned for fifteen minutes.</w:t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3.41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 reassembl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’ble Speaker in chair.</w:t>
            </w:r>
          </w:p>
          <w:p>
            <w:pPr>
              <w:pStyle w:val="Normal"/>
              <w:jc w:val="both"/>
              <w:rPr/>
            </w:pPr>
            <w:r>
              <w:rPr/>
              <w:t>The Chair directed the Chief Minister to submit report in this regard by Friday i.e., 28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</w:t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3.44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 Mention (Rule 280):</w:t>
            </w:r>
            <w:r>
              <w:rPr/>
              <w:t xml:space="preserve"> Following Members  raised matters under 280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Puran Chand Yog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S.P.Rataw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r. Jagdish Mukhi(Minister of Industries intervene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Charan Singh Kandera(Minister of Development intervene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O.P.Bab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Ramesh Lamb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Mohan Singh Bish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Moti Lal Sodh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hri Surender Kumar(Minister of Development interven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4.13 P.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4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ind w:left="360" w:hanging="1080"/>
              <w:rPr/>
            </w:pPr>
            <w:r>
              <w:rPr>
                <w:b/>
              </w:rPr>
              <w:t>A Ad   Adoption of Reports</w:t>
            </w:r>
            <w:r>
              <w:rPr/>
              <w:t>: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 xml:space="preserve">     </w:t>
            </w:r>
            <w:r>
              <w:rPr/>
              <w:tab/>
              <w:t>1. Dr.Jagdish Mukhi moved the following Motion:</w:t>
            </w:r>
          </w:p>
          <w:p>
            <w:pPr>
              <w:pStyle w:val="Normal"/>
              <w:ind w:left="360" w:hanging="1080"/>
              <w:jc w:val="both"/>
              <w:rPr/>
            </w:pPr>
            <w:r>
              <w:rPr/>
              <w:tab/>
              <w:t xml:space="preserve">            “That this House agrees with the </w:t>
            </w:r>
            <w:r>
              <w:rPr>
                <w:b/>
              </w:rPr>
              <w:t xml:space="preserve">Third </w:t>
            </w:r>
            <w:r>
              <w:rPr/>
              <w:t>Report of the Government Assurances Committee presented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’’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Motion was put to vote and adopt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hri Shadi Ram moved the following Motion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“</w:t>
            </w:r>
            <w:r>
              <w:rPr/>
              <w:t xml:space="preserve">That this House agrees with the </w:t>
            </w:r>
            <w:r>
              <w:rPr>
                <w:b/>
              </w:rPr>
              <w:t>Special</w:t>
            </w:r>
            <w:r>
              <w:rPr/>
              <w:t xml:space="preserve"> </w:t>
            </w:r>
            <w:r>
              <w:rPr>
                <w:b/>
              </w:rPr>
              <w:t>Report</w:t>
            </w:r>
            <w:r>
              <w:rPr/>
              <w:t xml:space="preserve"> of   the House Committee on Rural issues presented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Motion was put to vote and adopted.</w:t>
            </w:r>
          </w:p>
          <w:p>
            <w:pPr>
              <w:pStyle w:val="Normal"/>
              <w:jc w:val="both"/>
              <w:rPr/>
            </w:pPr>
            <w:r>
              <w:rPr/>
              <w:t>House adjourned for tea-bre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983" w:hanging="0"/>
              <w:jc w:val="both"/>
              <w:rPr>
                <w:b/>
                <w:b/>
              </w:rPr>
            </w:pPr>
            <w:r>
              <w:rPr/>
              <w:t>4.14 P.M</w:t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 xml:space="preserve">4.53 P.M                                                                                                                              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se reassembled.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ri Rajesh Jain in Chai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4.54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ind w:left="360" w:hanging="108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BUDGET: 2008-2009</w:t>
            </w:r>
          </w:p>
          <w:p>
            <w:pPr>
              <w:pStyle w:val="Normal"/>
              <w:ind w:left="1257" w:hanging="0"/>
              <w:jc w:val="both"/>
              <w:rPr/>
            </w:pPr>
            <w:r>
              <w:rPr/>
              <w:t>Discussion on the Annual Budget 2008-2009 presented by the    Finance Minister on 24</w:t>
            </w:r>
            <w:r>
              <w:rPr>
                <w:vertAlign w:val="superscript"/>
              </w:rPr>
              <w:t>th</w:t>
            </w:r>
            <w:r>
              <w:rPr/>
              <w:t xml:space="preserve"> March, 2008.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 xml:space="preserve">              </w:t>
            </w:r>
            <w:r>
              <w:rPr/>
              <w:t>The following Members participated in the discussio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r. Jagdish Mukh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r. Narender Nath</w:t>
            </w:r>
          </w:p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/>
              <w:t>6.04 P.M</w:t>
            </w:r>
          </w:p>
        </w:tc>
        <w:tc>
          <w:tcPr>
            <w:tcW w:w="74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House adjourned up to 2.00 P.M on 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rch, 2008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360" w:hanging="10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DVB-TTYogeshEN;Courier New" w:hAnsi="DVB-TTYogeshEN;Courier New" w:cs="DVB-TTYogeshEN;Courier New"/>
                <w:b/>
                <w:b/>
                <w:sz w:val="32"/>
                <w:szCs w:val="32"/>
              </w:rPr>
            </w:pPr>
            <w:r>
              <w:rPr>
                <w:rFonts w:cs="DVB-TTYogeshEN;Courier New" w:ascii="DVB-TTYogeshEN;Courier New" w:hAnsi="DVB-TTYogeshEN;Courier New"/>
                <w:b/>
                <w:sz w:val="32"/>
                <w:szCs w:val="32"/>
              </w:rPr>
              <w:t>Delhi</w:t>
            </w:r>
          </w:p>
          <w:p>
            <w:pPr>
              <w:pStyle w:val="Normal"/>
              <w:rPr/>
            </w:pPr>
            <w:r>
              <w:rPr>
                <w:rFonts w:cs="DVB-TTYogeshEN;Courier New" w:ascii="DVB-TTYogeshEN;Courier New" w:hAnsi="DVB-TTYogeshEN;Courier New"/>
                <w:b/>
                <w:sz w:val="32"/>
                <w:szCs w:val="32"/>
              </w:rPr>
              <w:t>25</w:t>
            </w:r>
            <w:r>
              <w:rPr>
                <w:rFonts w:cs="DVB-TTYogeshEN;Courier New" w:ascii="DVB-TTYogeshEN;Courier New" w:hAnsi="DVB-TTYogeshEN;Courier New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DVB-TTYogeshEN;Courier New" w:ascii="DVB-TTYogeshEN;Courier New" w:hAnsi="DVB-TTYogeshEN;Courier New"/>
                <w:b/>
                <w:sz w:val="32"/>
                <w:szCs w:val="32"/>
              </w:rPr>
              <w:t xml:space="preserve"> March, 2008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rPr>
                <w:rFonts w:ascii="DVB-TTYogeshEN;Courier New" w:hAnsi="DVB-TTYogeshEN;Courier New" w:cs="DVB-TTYogeshEN;Courier New"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Secretary                                                        </w:t>
            </w:r>
          </w:p>
        </w:tc>
      </w:tr>
    </w:tbl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p>
      <w:pPr>
        <w:pStyle w:val="Normal"/>
        <w:rPr>
          <w:rFonts w:ascii="DVB-TTYogeshEN;Courier New" w:hAnsi="DVB-TTYogeshEN;Courier New" w:cs="DVB-TTYogeshEN;Courier New"/>
          <w:sz w:val="32"/>
          <w:szCs w:val="32"/>
        </w:rPr>
      </w:pPr>
      <w:r>
        <w:rPr>
          <w:rFonts w:cs="DVB-TTYogeshEN;Courier New" w:ascii="DVB-TTYogeshEN;Courier New" w:hAnsi="DVB-TTYogeshEN;Courier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Yoges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3:00Z</dcterms:created>
  <dc:creator>DVS</dc:creator>
  <dc:description/>
  <dc:language>en-US</dc:language>
  <cp:lastModifiedBy>DVS</cp:lastModifiedBy>
  <dcterms:modified xsi:type="dcterms:W3CDTF">2008-04-08T05:04:00Z</dcterms:modified>
  <cp:revision>1</cp:revision>
  <dc:subject/>
  <dc:title/>
</cp:coreProperties>
</file>