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LHI LEGISLATIVE ASSEMB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Bulletin Part-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Brief summary of proceedings)</w:t>
      </w:r>
    </w:p>
    <w:p>
      <w:pPr>
        <w:pStyle w:val="Normal"/>
        <w:rPr/>
      </w:pPr>
      <w:r>
        <w:rPr/>
        <w:tab/>
        <w:tab/>
        <w:t xml:space="preserve">            </w:t>
      </w:r>
      <w:r>
        <w:rPr>
          <w:b/>
        </w:rPr>
        <w:t>Monday 31</w:t>
      </w:r>
      <w:r>
        <w:rPr>
          <w:b/>
          <w:vertAlign w:val="superscript"/>
        </w:rPr>
        <w:t>st</w:t>
      </w:r>
      <w:r>
        <w:rPr>
          <w:b/>
        </w:rPr>
        <w:t xml:space="preserve"> March 2008/ Chaitra 11, 1930(Sa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. 99</w:t>
      </w:r>
    </w:p>
    <w:p>
      <w:pPr>
        <w:pStyle w:val="Normal"/>
        <w:rPr>
          <w:b/>
          <w:b/>
        </w:rPr>
      </w:pPr>
      <w:r>
        <w:rPr>
          <w:b/>
        </w:rPr>
        <w:t>2.07 P.M</w:t>
        <w:tab/>
        <w:tab/>
        <w:tab/>
        <w:t>Ch. Prem Singh, Hon’ble Speaker in Chair</w:t>
      </w:r>
    </w:p>
    <w:p>
      <w:pPr>
        <w:pStyle w:val="Normal"/>
        <w:rPr>
          <w:rFonts w:ascii="DVB-TTYogeshEN;Courier New" w:hAnsi="DVB-TTYogeshEN;Courier New" w:cs="DVB-TTYogeshEN;Courier New"/>
          <w:b/>
          <w:b/>
          <w:sz w:val="32"/>
          <w:szCs w:val="32"/>
        </w:rPr>
      </w:pPr>
      <w:r>
        <w:rPr>
          <w:rFonts w:cs="DVB-TTYogeshEN;Courier New" w:ascii="DVB-TTYogeshEN;Courier New" w:hAnsi="DVB-TTYogeshEN;Courier New"/>
          <w:b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01"/>
        <w:gridCol w:w="1899"/>
        <w:gridCol w:w="5655"/>
      </w:tblGrid>
      <w:tr>
        <w:trPr>
          <w:trHeight w:val="693" w:hRule="atLeast"/>
        </w:trPr>
        <w:tc>
          <w:tcPr>
            <w:tcW w:w="81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2.08 P.M</w:t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he House congratulated Smt. Sheila Dikshit, Hon’ble Chief Minister on her birth day.</w:t>
            </w:r>
          </w:p>
        </w:tc>
      </w:tr>
      <w:tr>
        <w:trPr>
          <w:trHeight w:val="657" w:hRule="atLeast"/>
        </w:trPr>
        <w:tc>
          <w:tcPr>
            <w:tcW w:w="81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2.09 P.M</w:t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estion Hour:</w:t>
            </w:r>
            <w:r>
              <w:rPr/>
              <w:t xml:space="preserve"> Starred questions No. 161, 162, 167 to 169, 174 were asked and replied.  </w:t>
            </w:r>
          </w:p>
        </w:tc>
      </w:tr>
      <w:tr>
        <w:trPr>
          <w:trHeight w:val="600" w:hRule="atLeast"/>
        </w:trPr>
        <w:tc>
          <w:tcPr>
            <w:tcW w:w="81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2.45 P.M</w:t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hri Rajesh Jain in Chai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estion Hour Contd…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tarred questions No. 175 to 176 were asked and replied.  Replies to starred questions No.163 to166, 170 to 173 and 177 to 180, and un-starred questions No.215 to 257 were placed on the table.</w:t>
            </w:r>
          </w:p>
        </w:tc>
      </w:tr>
      <w:tr>
        <w:trPr>
          <w:trHeight w:val="885" w:hRule="atLeast"/>
        </w:trPr>
        <w:tc>
          <w:tcPr>
            <w:tcW w:w="81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3.01 P.M</w:t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he Chair informed the House about the detention and release of the following members:</w:t>
            </w:r>
          </w:p>
          <w:tbl>
            <w:tblPr>
              <w:tblW w:w="713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8"/>
              <w:gridCol w:w="3420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Dr. Jagdish Mukhi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2.   Dr. Harshvardha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3.   Shri H.S.Balli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4.   </w:t>
                  </w:r>
                  <w:r>
                    <w:rPr>
                      <w:sz w:val="20"/>
                      <w:szCs w:val="20"/>
                    </w:rPr>
                    <w:t>Shri Jai Bhagwan  Aggarwa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Shri Mohan Singh Bish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Shri Sahab Singh Chauha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Shri Vijay Joll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Shri Kulwant Ran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Shri O.P.Babber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Shri Moti Lal Sodh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Shri Puran Chand Yog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Shri Sushil Choudher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hri Dharam Deo Solank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hri Karan Singh Tanwa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Shri Mange Ram Gar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hri A Dayanand Chandila 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Shri Ramesh Bidhuri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13" w:type="dxa"/>
            <w:tcBorders/>
          </w:tcPr>
          <w:p>
            <w:pPr>
              <w:pStyle w:val="Normal"/>
              <w:rPr/>
            </w:pPr>
            <w:r>
              <w:rPr/>
              <w:t>5.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3.02 P.M</w:t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pecial  Mention (Rule 280):</w:t>
            </w:r>
            <w:r>
              <w:rPr/>
              <w:t xml:space="preserve"> Following Members  raised matters under Rule 280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mt. Barkha Sing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Shri Ramesh Lamb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Shri Jai Kishan (Minister of Food &amp; Supplies intervened &amp; Chief Minister also intervened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 xml:space="preserve">Shri Veer Singh Dhingan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Prof. (Smt.) Kiran Walia</w:t>
            </w:r>
          </w:p>
        </w:tc>
      </w:tr>
      <w:tr>
        <w:trPr>
          <w:trHeight w:val="2313" w:hRule="atLeast"/>
        </w:trPr>
        <w:tc>
          <w:tcPr>
            <w:tcW w:w="81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3.16 P.M</w:t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s laid on the Tab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.K.Walia, Minister of Finance  laid  the copies of follow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ppropriation Accounts of the Govt. of NCT of Delhi for the year 2006-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inance Accounts of the Govt. of NCT of Delhi for the year 2006-07.</w:t>
            </w:r>
          </w:p>
          <w:p>
            <w:pPr>
              <w:pStyle w:val="Normal"/>
              <w:ind w:left="129" w:hanging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udit Report of the Comptroller and Auditor General of India for the year ended   March 2007 on the Government of NCT of Delhi (Volume I, II and III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7 P.M</w:t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  <w:t>Legislative Proposal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deration and Passing of Bill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Shri Arvinder Singh Lovely, Minister of Education moved that “</w:t>
            </w:r>
            <w:r>
              <w:rPr>
                <w:b/>
                <w:sz w:val="22"/>
                <w:szCs w:val="22"/>
              </w:rPr>
              <w:t>The Delhi Sikh Gurdwaras (Amendment) Bill, 2008 (Bill No. 2 of 2008)</w:t>
            </w:r>
            <w:r>
              <w:rPr>
                <w:sz w:val="22"/>
                <w:szCs w:val="22"/>
              </w:rPr>
              <w:t xml:space="preserve"> introduced on 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, 2007 be considere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otion was adopted by voice vo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 of Education also made a brief statemen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Members took part in discussion:-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Tarvinder Singh Marwa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Mukesh Sharm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Mala Ram Gangw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Prahlad Singh Sah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 of Education replied to the discussi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ill was considered clause-wis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nister of Education moved that “</w:t>
            </w:r>
            <w:r>
              <w:rPr>
                <w:b/>
                <w:sz w:val="22"/>
                <w:szCs w:val="22"/>
              </w:rPr>
              <w:t>The Delhi Sikh Gurdwaras (Amendment) Bill, 2008 (Bill No. 2 of 2008) be passe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otion was put to vote and adopte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Shri Raj Kumar Chauhan, Minister of Urban Development moved th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The Prevention of Defacement of Property Bill, 2007 (Bill No. 14 of 2007)</w:t>
            </w:r>
            <w:r>
              <w:rPr>
                <w:sz w:val="22"/>
                <w:szCs w:val="22"/>
              </w:rPr>
              <w:t xml:space="preserve"> introduced on 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ecember, 2007 be considere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he Motion was adopted by voice vo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 of Urban Development also made a brief statemen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ill was considered clause-wi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nister of Urban Development moved th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 xml:space="preserve">The Prevention of Defacement of Property Bill, 2007 (Bill No. 14 of 2007 </w:t>
            </w:r>
            <w:r>
              <w:rPr>
                <w:sz w:val="22"/>
                <w:szCs w:val="22"/>
              </w:rPr>
              <w:t>be passe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otion was put to vote and adopted.</w:t>
            </w:r>
          </w:p>
          <w:p>
            <w:pPr>
              <w:pStyle w:val="Normal"/>
              <w:ind w:left="129" w:hanging="1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13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3.44 P.M</w:t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sz w:val="22"/>
              </w:rPr>
              <w:t xml:space="preserve">House adjourned up to 2.00 P.M on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</w:rPr>
              <w:t xml:space="preserve"> April, 2008.</w:t>
            </w:r>
          </w:p>
        </w:tc>
      </w:tr>
      <w:tr>
        <w:trPr/>
        <w:tc>
          <w:tcPr>
            <w:tcW w:w="381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hi</w:t>
            </w:r>
          </w:p>
          <w:p>
            <w:pPr>
              <w:pStyle w:val="Normal"/>
              <w:rPr/>
            </w:pPr>
            <w:r>
              <w:rPr>
                <w:b/>
              </w:rPr>
              <w:t>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arch, 2008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ddharath Ra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cret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-TTYogeshEN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07:00Z</dcterms:created>
  <dc:creator>DVS</dc:creator>
  <dc:description/>
  <dc:language>en-US</dc:language>
  <cp:lastModifiedBy>DVS</cp:lastModifiedBy>
  <dcterms:modified xsi:type="dcterms:W3CDTF">2008-04-08T05:07:00Z</dcterms:modified>
  <cp:revision>1</cp:revision>
  <dc:subject/>
  <dc:title>DELHI LEGISLATIVE ASSEMBLY</dc:title>
</cp:coreProperties>
</file>