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Wednesday 12th September 2007/ 21</w:t>
      </w:r>
      <w:r>
        <w:rPr>
          <w:b/>
          <w:bCs/>
          <w:i/>
          <w:iCs/>
          <w:sz w:val="28"/>
        </w:rPr>
        <w:t xml:space="preserve"> Bhadrapada 1929 (Saka)</w:t>
      </w:r>
    </w:p>
    <w:p>
      <w:pPr>
        <w:pStyle w:val="Normal"/>
        <w:ind w:left="-1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tional Song (Vande Mataram)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90"/>
        <w:gridCol w:w="4268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bituary References: </w:t>
            </w:r>
            <w:r>
              <w:rPr/>
              <w:t>Obituary references to be made on the passing away of      the following: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hri Chander Shekhar, Ex-Prime Minister of Ind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ri S.L. Khurana, Ex-Lt. Governor of Delh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ri Sahib Singh Verma, Ex-Chief Minister of Delh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hri Amar Chand Shubh, Ex-Executive Councillor, Delhi Metropolitan Counci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ri Vasdev Kaptan, Ex-Member of Delhi Legislative Assemb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th September 2007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5:00Z</dcterms:created>
  <dc:creator>delhi</dc:creator>
  <dc:description/>
  <dc:language>en-US</dc:language>
  <cp:lastModifiedBy>delhi</cp:lastModifiedBy>
  <dcterms:modified xsi:type="dcterms:W3CDTF">2007-09-18T08:17:00Z</dcterms:modified>
  <cp:revision>1</cp:revision>
  <dc:subject/>
  <dc:title>DELHI LEGISLATIVE ASSEMBLY </dc:title>
</cp:coreProperties>
</file>