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</w:rPr>
      </w:pPr>
      <w:r>
        <w:rPr>
          <w:color w:val="000000"/>
        </w:rPr>
        <w:t xml:space="preserve">DELHI LEGISLATIVE ASSEMBLY 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Tuesday, 18</w:t>
      </w:r>
      <w:r>
        <w:rPr>
          <w:b/>
          <w:bCs/>
          <w:color w:val="000000"/>
          <w:sz w:val="28"/>
          <w:vertAlign w:val="superscript"/>
        </w:rPr>
        <w:t>th</w:t>
      </w:r>
      <w:r>
        <w:rPr>
          <w:b/>
          <w:bCs/>
          <w:color w:val="000000"/>
          <w:sz w:val="28"/>
        </w:rPr>
        <w:t xml:space="preserve"> September, 2007/ 27 Bhadrapada</w:t>
      </w:r>
      <w:r>
        <w:rPr>
          <w:b/>
          <w:bCs/>
          <w:i/>
          <w:iCs/>
          <w:color w:val="000000"/>
          <w:sz w:val="28"/>
        </w:rPr>
        <w:t xml:space="preserve"> 1929 (Saka)</w:t>
      </w:r>
    </w:p>
    <w:p>
      <w:pPr>
        <w:pStyle w:val="Normal"/>
        <w:ind w:left="-187" w:hanging="0"/>
        <w:jc w:val="center"/>
        <w:rPr/>
      </w:pPr>
      <w:r>
        <w:rPr/>
        <w:t>2.00 PM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16"/>
        <w:gridCol w:w="64"/>
      </w:tblGrid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Question Hour:</w:t>
            </w:r>
            <w:r>
              <w:rPr>
                <w:color w:val="000000"/>
              </w:rPr>
              <w:t xml:space="preserve"> Starred Questions as shown in separate list to be asked and replies give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Special Mention (Rule 280): </w:t>
            </w:r>
            <w:r>
              <w:rPr>
                <w:color w:val="000000"/>
              </w:rPr>
              <w:t xml:space="preserve"> The following Members to raise matters under Rule 280: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hri Ramesh Lamba                    6. Shri A Dayanand Chandila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hri Kulwant Rana                      7. Shri Bheeshm Shar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hri Mohan Singh Bisht              8. Shri Mange Ram Ga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Shri Vijay Jolly                            9. Dr. Harshvardh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Shri Shadi Ram                           10. Dr. Bijender Sing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ers to be laid on the Table:</w:t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Smt. Sheila Dikshit, Chief Minister to lay the  following Gazette Notifications &amp; Annual Report:-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. Appointment of Shri S.K. Kain, IPS (Retd.) as whole-time Member of PGC.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2. Appointment of Shri I.A. Siddiqui as Part-Time Member in PGC.</w:t>
            </w:r>
          </w:p>
          <w:p>
            <w:pPr>
              <w:pStyle w:val="Normal"/>
              <w:ind w:left="274" w:hanging="0"/>
              <w:rPr/>
            </w:pPr>
            <w:r>
              <w:rPr>
                <w:color w:val="000000"/>
              </w:rPr>
              <w:t>3. Appointment of Smt. Nisha Samuel, as Part-Time Member in PGC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. Annual Report of Guru Gobind Singh Indraprastha Univeristy for the year 2004-05 both in English and Hindi.</w:t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 Shri Mangat Ram Singhal, Minister of Election </w:t>
            </w:r>
            <w:r>
              <w:rPr>
                <w:color w:val="000000"/>
              </w:rPr>
              <w:t>to lay the following notifications/order:-</w:t>
            </w:r>
          </w:p>
          <w:p>
            <w:pPr>
              <w:pStyle w:val="Normal"/>
              <w:ind w:left="274" w:hanging="0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Order dated  8th January 2007, regarding Election Commission of India.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2. Notification dated 6th January 2007, regarding  Election Commission of India.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3. Notification dated 10th March 2007, regarding Election Commission of India.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4. Notification dated 15th May 2007, regarding Election Commission of India.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5. Notification dated 14th June 2007, regarding Election Commission of India.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6. Notification dated 14th June 2007, regarding Election Commission of India.</w:t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7. Notification dated 14th June 2007, regarding Election Commission of India  </w:t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74" w:hanging="0"/>
              <w:rPr/>
            </w:pPr>
            <w:r>
              <w:rPr>
                <w:b/>
                <w:bCs/>
                <w:color w:val="000000"/>
              </w:rPr>
              <w:t xml:space="preserve">III. Shri Raj Kumar Chauhan, Minister of Development &amp; Revenue </w:t>
            </w:r>
            <w:r>
              <w:rPr>
                <w:color w:val="000000"/>
              </w:rPr>
              <w:t>to lay the following Notifications</w:t>
            </w:r>
            <w:r>
              <w:rPr>
                <w:b/>
                <w:bCs/>
                <w:color w:val="000000"/>
              </w:rPr>
              <w:t>: -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. No. F 2/12/Fin./E1/Part File/Vol-I(i)/3547  dated 18.7.2007.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2. No. F 2/12/Fin./E1/Part File/Vol-I(ii)/3548 dated 18.07.2007.</w:t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Shri Haroon Yusuf, Minister of Transport to lay the following Notifications:-</w:t>
            </w:r>
          </w:p>
          <w:p>
            <w:pPr>
              <w:pStyle w:val="Normal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. No. F63/STA/DTC Cell/2007/64 dated 27.4.20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No. F 81/STA/DTC Cell/2006-07/238 dated 6.6.2007.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  <w:u w:val="single"/>
              </w:rPr>
              <w:t>Legislative Proposal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sideration and passing of Bill: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275"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r. A.K.Walia, Minister of Finance to move that </w:t>
            </w:r>
            <w:r>
              <w:rPr>
                <w:b/>
                <w:bCs/>
                <w:color w:val="000000"/>
              </w:rPr>
              <w:t>'Indian Stamp (Delhi Amendment) Bill, 2007' (Bill No. 11 of 2007)'</w:t>
            </w:r>
            <w:r>
              <w:rPr>
                <w:color w:val="000000"/>
              </w:rPr>
              <w:t xml:space="preserve"> </w:t>
            </w:r>
            <w:r>
              <w:rPr/>
              <w:t>introduced on 17</w:t>
            </w:r>
            <w:r>
              <w:rPr>
                <w:vertAlign w:val="superscript"/>
              </w:rPr>
              <w:t>th</w:t>
            </w:r>
            <w:r>
              <w:rPr/>
              <w:t xml:space="preserve">  September 2007 be considered. 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Also to move that the Bill be passe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hort Duration Discussion: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Dr. Harshvardhan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Shri O.P. Babber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 xml:space="preserve">Shri Mohan Singh Bish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"Situation arising out of acute water scarcity in the Capital and high level of  pollution in the  Yamuna river"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016" w:type="dxa"/>
            <w:tcBorders/>
          </w:tcPr>
          <w:p>
            <w:pPr>
              <w:pStyle w:val="BodyText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Delhi                                                                               Siddharath Rao</w:t>
            </w:r>
          </w:p>
          <w:p>
            <w:pPr>
              <w:pStyle w:val="BodyText2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ember, 2007                                                           Secretary</w:t>
            </w:r>
          </w:p>
          <w:p>
            <w:pPr>
              <w:pStyle w:val="BodyText2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2:00Z</dcterms:created>
  <dc:creator>delhi</dc:creator>
  <dc:description/>
  <dc:language>en-US</dc:language>
  <cp:lastModifiedBy>delhi</cp:lastModifiedBy>
  <dcterms:modified xsi:type="dcterms:W3CDTF">2007-09-18T08:23:00Z</dcterms:modified>
  <cp:revision>1</cp:revision>
  <dc:subject/>
  <dc:title>DELHI LEGISLATIVE ASSEMBLY </dc:title>
</cp:coreProperties>
</file>