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7" w:hanging="0"/>
        <w:rPr/>
      </w:pPr>
      <w:r>
        <w:rPr/>
        <w:t xml:space="preserve"> </w:t>
      </w:r>
      <w:r>
        <w:rPr/>
        <w:t xml:space="preserve">DELHI LEGISLATIVE ASSEMBLY </w:t>
      </w:r>
    </w:p>
    <w:p>
      <w:pPr>
        <w:pStyle w:val="Subtitle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Monday 1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pril, 2007/ 26 Chaitra</w:t>
      </w:r>
      <w:r>
        <w:rPr>
          <w:b/>
          <w:bCs/>
          <w:i/>
          <w:iCs/>
          <w:sz w:val="28"/>
        </w:rPr>
        <w:t xml:space="preserve"> 1929(saka)</w:t>
      </w:r>
    </w:p>
    <w:p>
      <w:pPr>
        <w:pStyle w:val="Normal"/>
        <w:ind w:left="-18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00 PM</w:t>
      </w:r>
    </w:p>
    <w:p>
      <w:pPr>
        <w:pStyle w:val="Normal"/>
        <w:ind w:left="-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8"/>
        <w:gridCol w:w="64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Question Hour:</w:t>
            </w:r>
            <w:r>
              <w:rPr/>
              <w:t xml:space="preserve"> Starred Questions as shown in separate list to be asked and replies given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</w:t>
            </w:r>
            <w:r>
              <w:rPr/>
              <w:t xml:space="preserve"> The following Members to raise matters under Rule 280: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i Ramesh Lamba               6. Shri S.P.Rataw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i Vijay Jolly                       7. Shri O.P. Bab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i Veer Singh Dhingan        8. Shri Jai Bhagwan Aggarw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i  Mohan Singh Bisht         9. Shri Kulwant R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i Surender Kumar              10. Shri A Dayanand Chandila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to be laid on the Tab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1.Shri Haroon Yusuf, Minister of Power to lay the following regulations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hi Electricity Regulatory Commission (Intra-State Electricity Trader) Regulations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Delhi Electricity Regulatory Commission (Terms &amp; Conditions for Open Access) Regulations, 2005.         </w:t>
            </w:r>
          </w:p>
          <w:p>
            <w:pPr>
              <w:pStyle w:val="Normal"/>
              <w:ind w:left="274" w:hanging="0"/>
              <w:rPr/>
            </w:pPr>
            <w:r>
              <w:rPr/>
              <w:t xml:space="preserve">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8" w:type="dxa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 xml:space="preserve">    </w:t>
            </w:r>
            <w:r>
              <w:rPr/>
              <w:t>Discussion   to continue on the following Motion of Thanks moved on 11</w:t>
            </w:r>
            <w:r>
              <w:rPr>
                <w:vertAlign w:val="superscript"/>
              </w:rPr>
              <w:t>th</w:t>
            </w:r>
            <w:r>
              <w:rPr/>
              <w:t xml:space="preserve"> April,2007 by Dr. Narendra Nath and seconded by Shri Anil Bhardwaj -</w:t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     </w:t>
            </w:r>
          </w:p>
          <w:p>
            <w:pPr>
              <w:pStyle w:val="TextBody"/>
              <w:ind w:left="454" w:hanging="454"/>
              <w:rPr/>
            </w:pPr>
            <w:r>
              <w:rPr/>
              <w:t>‘</w:t>
            </w:r>
            <w:r>
              <w:rPr/>
              <w:t>That this House expresses its gratitude to Hon’ble Lieutenant Governor for his address delivered to the Assembly on 21</w:t>
            </w:r>
            <w:r>
              <w:rPr>
                <w:vertAlign w:val="superscript"/>
              </w:rPr>
              <w:t>st</w:t>
            </w:r>
            <w:r>
              <w:rPr/>
              <w:t xml:space="preserve">  March 2007.’</w:t>
            </w:r>
          </w:p>
          <w:p>
            <w:pPr>
              <w:pStyle w:val="TextBody"/>
              <w:ind w:left="454" w:hanging="454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ANNUAL BUDGET (2007-2008) at 4.00P.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nnual Budget (2007-2008): </w:t>
            </w:r>
            <w:r>
              <w:rPr/>
              <w:t>Dr. AK Walia, Minister of Finance to present the Annual Budget for the financial year 2007-200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Delhi                                                                               Siddharath Rao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 April, 2007                                                                     Secreta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80" w:leader="none"/>
      </w:tabs>
      <w:ind w:hanging="9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10" w:hanging="0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Comic Sans MS" w:hAnsi="Comic Sans MS" w:cs="Courier New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0:00Z</dcterms:created>
  <dc:creator> </dc:creator>
  <dc:description/>
  <dc:language>en-US</dc:language>
  <cp:lastModifiedBy>delhi</cp:lastModifiedBy>
  <cp:lastPrinted>2007-04-22T23:03:00Z</cp:lastPrinted>
  <dcterms:modified xsi:type="dcterms:W3CDTF">2007-05-07T10:52:00Z</dcterms:modified>
  <cp:revision>161</cp:revision>
  <dc:subject/>
  <dc:title>assdff</dc:title>
</cp:coreProperties>
</file>