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Tuesday 1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pril, 2007/ 27 Chaitra</w:t>
      </w:r>
      <w:r>
        <w:rPr>
          <w:b/>
          <w:bCs/>
          <w:i/>
          <w:iCs/>
          <w:sz w:val="28"/>
        </w:rPr>
        <w:t xml:space="preserve"> 1929(saka)</w:t>
      </w:r>
    </w:p>
    <w:p>
      <w:pPr>
        <w:pStyle w:val="Normal"/>
        <w:ind w:left="-18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00 PM</w:t>
      </w:r>
    </w:p>
    <w:p>
      <w:pPr>
        <w:pStyle w:val="Normal"/>
        <w:ind w:left="-18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8"/>
        <w:gridCol w:w="64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Question Hour:</w:t>
            </w:r>
            <w:r>
              <w:rPr/>
              <w:t xml:space="preserve"> Starred Questions as shown in separate list to be asked and replies given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pecial Mention (Rule 280): </w:t>
            </w:r>
            <w:r>
              <w:rPr/>
              <w:t xml:space="preserve"> The following Members to raise matters under Rule 280: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O.P. Babber                       6. Shri Veer Singh Dhing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Sushil Chaudhary              7. Dr. Jagdish Mukh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Moti Lal Sodi                    8.  Shri Jai Bhagwan Aggarw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S.P.Ratawal                       9.  Shri Ramesh Lam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ri A Dayanand Chandila A  10. Shri Sahab Singh Chauh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to be laid on the Tab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ind w:left="274" w:hanging="27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Shri Mangat Ram Singhal, Minister of Industries, Land&amp; Building to lay the Copy of the Notification No. F.13 (02)/CLA (PC)/2007/1407 dated 11/04/2007 issued under section 10 of the Contact Labour (Regulation and Abolition) Act, 1970 regarding prohibition of the employment of the contract labour in the work of stuffing and de- stuffing of containers in the Inland Container Depot, Tughlakabad belonging to the Container Corporation of India.  </w:t>
            </w:r>
          </w:p>
          <w:p>
            <w:pPr>
              <w:pStyle w:val="Normal"/>
              <w:ind w:left="274" w:hanging="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dget (2007-2008): </w:t>
            </w:r>
            <w:r>
              <w:rPr/>
              <w:t>Discussion on the Annual Budget 2007-2008 presented by the Finance Minister on 16</w:t>
            </w:r>
            <w:r>
              <w:rPr>
                <w:vertAlign w:val="superscript"/>
              </w:rPr>
              <w:t>th</w:t>
            </w:r>
            <w:r>
              <w:rPr/>
              <w:t xml:space="preserve"> April 200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8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pril, 2007                                                                     Secretary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80" w:leader="none"/>
      </w:tabs>
      <w:ind w:hanging="9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7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10" w:hanging="0"/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Comic Sans MS" w:hAnsi="Comic Sans MS" w:cs="Courier New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0:00Z</dcterms:created>
  <dc:creator> </dc:creator>
  <dc:description/>
  <dc:language>en-US</dc:language>
  <cp:lastModifiedBy>delhi</cp:lastModifiedBy>
  <cp:lastPrinted>2007-04-22T23:03:00Z</cp:lastPrinted>
  <dcterms:modified xsi:type="dcterms:W3CDTF">2007-05-07T10:55:00Z</dcterms:modified>
  <cp:revision>161</cp:revision>
  <dc:subject/>
  <dc:title>assdff</dc:title>
</cp:coreProperties>
</file>