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7"/>
        <w:ind w:left="-187" w:hanging="0"/>
        <w:rPr>
          <w:sz w:val="22"/>
        </w:rPr>
      </w:pPr>
      <w:r>
        <w:rPr>
          <w:sz w:val="22"/>
        </w:rPr>
        <w:t xml:space="preserve">DELHI LEGISLATIVE ASSEMBLY </w:t>
      </w:r>
    </w:p>
    <w:p>
      <w:pPr>
        <w:pStyle w:val="Subtitl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Thursday 19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April, 2007/ 29 Chaitra</w:t>
      </w:r>
      <w:r>
        <w:rPr>
          <w:b/>
          <w:bCs/>
          <w:i/>
          <w:iCs/>
          <w:sz w:val="22"/>
        </w:rPr>
        <w:t xml:space="preserve"> 1929(saka)</w:t>
      </w:r>
    </w:p>
    <w:p>
      <w:pPr>
        <w:pStyle w:val="Normal"/>
        <w:ind w:left="-18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00 PM</w:t>
      </w:r>
      <w:r>
        <w:rPr>
          <w:b/>
          <w:bCs/>
          <w:sz w:val="22"/>
          <w:u w:val="single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8"/>
        <w:gridCol w:w="64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Question Hour:</w:t>
            </w:r>
            <w:r>
              <w:rPr>
                <w:sz w:val="22"/>
              </w:rPr>
              <w:t xml:space="preserve"> Starred Questions as shown in separate list to be asked and replies given.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pecial Mention (Rule 280): </w:t>
            </w:r>
            <w:r>
              <w:rPr>
                <w:sz w:val="22"/>
              </w:rPr>
              <w:t xml:space="preserve"> The following Members to raise matters under Rule 280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Moti Lal So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S.P. Rataw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Vijay Jo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Ramesh Bidhu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Sushil Chaudh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Kulwant R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Mange Ram Gar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Surender Ku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Dharam Deo Solan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hri Ramesh Lamb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ers to be laid on the Tab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Haroon Yusuf, Minister of Transport &amp; Power to lay the following papers: -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nual Report of DTC for the year 2004-2005 (English &amp; Hindi ver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view &amp; Delay Statement (English &amp; Hindi ver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nual Accounts and Audit Report of DTC For the year 2005-2006 along with Review &amp; Delay Statement (English &amp; Hindi version)</w:t>
            </w:r>
          </w:p>
          <w:p>
            <w:pPr>
              <w:pStyle w:val="Normal"/>
              <w:ind w:left="274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roduction of Bill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mt. Sheila Dikshit, Chief Minister  to introduce the Delhi Professional Colleges or Institutions  (Prohibition of Capitation Fee, Regulations of Admission, Fixation of Non-Exploitative  Fee and other Measures to ensure Equity and Excellence ) Bill, 2007 with the leave of the House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mt. Sheila Dikshit, Chief Minister  to introduce the Delhi Diploma Level Technical Education Institutions (Prohibition of Capitation Fee, Regulation of Admission, Fixation of Non-exploitative Fee and Other Measures to Ensure Equity and Excellence ) Bill-2007 with the leave of the House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mt. Sheila Dikshit, Chief Minister  to introduce the  The  Bharat Ratna Dr. B.R. Ambedkar Viswavidyalaya Bill, 2007 with the leave of the Hous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</w:rPr>
              <w:t>Annual Budget (2007-200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ind w:left="274" w:hanging="274"/>
              <w:jc w:val="both"/>
              <w:rPr/>
            </w:pPr>
            <w:r>
              <w:rPr>
                <w:sz w:val="22"/>
              </w:rPr>
              <w:t>1) Discussion to conclude on the Annual Budget 2007-2008 presented by the   Finance Minister on 1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 200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)</w:t>
            </w:r>
            <w:r>
              <w:rPr>
                <w:b/>
                <w:bCs/>
                <w:sz w:val="22"/>
              </w:rPr>
              <w:t xml:space="preserve"> Consideration and Voting on the Demand for Grants (2007-2008):</w:t>
            </w:r>
          </w:p>
          <w:p>
            <w:pPr>
              <w:pStyle w:val="BodyText2"/>
              <w:ind w:left="274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 Minister of Finance to move that the Demand for Grants for the year 2007-2008 be considered.</w:t>
            </w:r>
          </w:p>
          <w:p>
            <w:pPr>
              <w:pStyle w:val="Normal"/>
              <w:ind w:left="274" w:hanging="27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so to move that the Demand for Grants be passe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tabs>
                <w:tab w:val="clear" w:pos="720"/>
                <w:tab w:val="left" w:pos="94" w:leader="none"/>
              </w:tabs>
              <w:jc w:val="both"/>
              <w:rPr/>
            </w:pPr>
            <w:r>
              <w:rPr>
                <w:sz w:val="22"/>
              </w:rPr>
              <w:t xml:space="preserve">3) </w:t>
            </w:r>
            <w:r>
              <w:rPr>
                <w:b/>
                <w:bCs/>
                <w:sz w:val="22"/>
              </w:rPr>
              <w:t>Appropriation (No.2) Bill, 2007 (Bill No. 4  of 2007):</w:t>
            </w:r>
            <w:r>
              <w:rPr>
                <w:sz w:val="22"/>
              </w:rPr>
              <w:t xml:space="preserve"> The Minister of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inance to introduce the ‘Appropriation (No.2) Bill, 2007 with the leave of the</w:t>
            </w:r>
          </w:p>
          <w:p>
            <w:pPr>
              <w:pStyle w:val="Normal"/>
              <w:tabs>
                <w:tab w:val="clear" w:pos="720"/>
                <w:tab w:val="left" w:pos="9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Hous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lso to move that the Bill be considered and passe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BodyText2"/>
              <w:rPr/>
            </w:pP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sz w:val="22"/>
              </w:rPr>
              <w:t>Delhi                                                                               Siddharath Rao</w:t>
            </w:r>
          </w:p>
          <w:p>
            <w:pPr>
              <w:pStyle w:val="BodyText2"/>
              <w:rPr>
                <w:rFonts w:ascii="Comic Sans MS" w:hAnsi="Comic Sans MS" w:cs="Comic Sans MS"/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, 2007                                                                     Secret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80" w:leader="none"/>
      </w:tabs>
      <w:ind w:hanging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10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Comic Sans MS" w:hAnsi="Comic Sans MS" w:cs="Courier New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0:00Z</dcterms:created>
  <dc:creator> </dc:creator>
  <dc:description/>
  <dc:language>en-US</dc:language>
  <cp:lastModifiedBy>delhi</cp:lastModifiedBy>
  <cp:lastPrinted>2007-04-22T23:03:00Z</cp:lastPrinted>
  <dcterms:modified xsi:type="dcterms:W3CDTF">2007-05-07T11:04:00Z</dcterms:modified>
  <cp:revision>161</cp:revision>
  <dc:subject/>
  <dc:title>assdff</dc:title>
</cp:coreProperties>
</file>