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Monday 2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April, 2007/ 3 Baishak</w:t>
      </w:r>
      <w:r>
        <w:rPr>
          <w:b/>
          <w:bCs/>
          <w:i/>
          <w:iCs/>
          <w:sz w:val="28"/>
        </w:rPr>
        <w:t xml:space="preserve"> 1929(saka)</w:t>
      </w:r>
    </w:p>
    <w:p>
      <w:pPr>
        <w:pStyle w:val="Normal"/>
        <w:ind w:left="-18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00 PM</w:t>
      </w:r>
    </w:p>
    <w:p>
      <w:pPr>
        <w:pStyle w:val="Normal"/>
        <w:ind w:left="-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tbl>
      <w:tblPr>
        <w:tblW w:w="97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274"/>
        <w:gridCol w:w="64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Question Hour:</w:t>
            </w:r>
            <w:r>
              <w:rPr/>
              <w:t xml:space="preserve"> Starred Questions as shown in separate list to be asked and replies give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The following </w:t>
            </w:r>
            <w:r>
              <w:rPr/>
              <w:t>Members to raise matters under Rule 280: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Brahm Pal                        6. Dr. Kiran Wa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ri S.P. Ratawal                     7. Shri Puran Chand Yogi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Veer Singh Dhingan         8. Shri Mahabal Mish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Sushil Chaudhery              9. Shri Surender Kum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Ramesh Lamba                 10. Shri Kulwant 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to be laid on the Tab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hri Mangat Ram Singhal, Minister of Election </w:t>
            </w:r>
            <w:r>
              <w:rPr/>
              <w:t xml:space="preserve">to lay the following  </w:t>
            </w:r>
          </w:p>
          <w:p>
            <w:pPr>
              <w:pStyle w:val="Normal"/>
              <w:ind w:left="720" w:hanging="0"/>
              <w:rPr/>
            </w:pPr>
            <w:r>
              <w:rPr/>
              <w:t>Papers</w:t>
            </w:r>
            <w:r>
              <w:rPr>
                <w:b/>
                <w:bCs/>
              </w:rPr>
              <w:t>: 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CI Notification No.76/DL-LA(Bye)/2004(1) dated 7</w:t>
            </w:r>
            <w:r>
              <w:rPr>
                <w:vertAlign w:val="superscript"/>
              </w:rPr>
              <w:t>th</w:t>
            </w:r>
            <w:r>
              <w:rPr/>
              <w:t xml:space="preserve"> August 2006 in Hindi &amp; English Language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CI Notification No.76/DL-LA(Bye)/2004(2) dated 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6 in Hindi &amp; English Language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CI Notification No.76/DL-LA/2003(4) dated 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6 in Hindi &amp; English Language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CI Notification No.82/DL-LA/(2)/2004 dated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 in Hindi &amp; English Language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CI Notification No.76/DL-HP/2004(3) dated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 in Hindi &amp; English Language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CI Order No.76/DL-LA/2003(5) dated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6 in Hindi &amp; English Language. 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           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left="706" w:hanging="432"/>
              <w:rPr/>
            </w:pPr>
            <w:r>
              <w:rPr/>
              <w:t xml:space="preserve">2.   </w:t>
            </w:r>
            <w:r>
              <w:rPr>
                <w:b/>
                <w:bCs/>
              </w:rPr>
              <w:t xml:space="preserve">Shri Haroon Yusuf, Minister of Power </w:t>
            </w:r>
            <w:r>
              <w:rPr/>
              <w:t>to lay the Delhi Electricity Supply Code and  Performance Standards Regulations, 2007 (Hindi &amp; English Version)</w:t>
            </w:r>
          </w:p>
          <w:p>
            <w:pPr>
              <w:pStyle w:val="Normal"/>
              <w:ind w:left="274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4" w:type="dxa"/>
            <w:tcBorders/>
          </w:tcPr>
          <w:p>
            <w:pPr>
              <w:pStyle w:val="TextBody"/>
              <w:ind w:left="454" w:hanging="454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  <w:u w:val="single"/>
              </w:rPr>
              <w:t>LEGISLATIVE PROPOSALS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4" w:type="dxa"/>
            <w:tcBorders/>
          </w:tcPr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and passing of Bill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Smt. Sheila Dikshit, Chief Minister  to move that ‘</w:t>
            </w:r>
            <w:r>
              <w:rPr>
                <w:b/>
                <w:bCs/>
                <w:sz w:val="22"/>
              </w:rPr>
              <w:t>the Delhi Diploma Level Technical Education Institutions (Prohibition of Capitation Fee, Regulation of Admission, Fixation of Non-exploitative Fee and Other Measures to Ensure Equity and Excellence ) Bill-2007 (Bill No. 5 of 2007)’</w:t>
            </w:r>
            <w:r>
              <w:rPr>
                <w:sz w:val="22"/>
              </w:rPr>
              <w:t xml:space="preserve"> introduced on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April 2007 be considered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/>
              <w:t xml:space="preserve">      </w:t>
            </w:r>
            <w:r>
              <w:rPr/>
              <w:t>Also to move that the Bill be passe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Smt. Sheila Dikshit, Chief Minister to move that </w:t>
            </w:r>
            <w:r>
              <w:rPr>
                <w:b/>
                <w:bCs/>
                <w:sz w:val="22"/>
              </w:rPr>
              <w:t>‘the Delhi Professional Colleges or Institutions  (Prohibition of Capitation Fee, Regulations of Admission, Fixation of Non-Exploitative  Fee and other Measures to ensure Equity and Excellence ) Bill, 2007 (Bill No. 6 of 2007)’</w:t>
            </w:r>
            <w:r>
              <w:rPr>
                <w:sz w:val="22"/>
              </w:rPr>
              <w:t xml:space="preserve"> introduced on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 2007 be considered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/>
              <w:t xml:space="preserve">     </w:t>
            </w:r>
            <w:r>
              <w:rPr/>
              <w:t>Also to move that the Bill be passed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Smt. Sheila Dikshit, Chief Minister  to  move that </w:t>
            </w:r>
            <w:r>
              <w:rPr>
                <w:b/>
                <w:bCs/>
                <w:sz w:val="22"/>
              </w:rPr>
              <w:t xml:space="preserve">‘the  Bharat Ratna Dr. B.R. Ambedkar Viswavidyalaya Bill, 2007 (Bill No.7 of 2007)’ </w:t>
            </w:r>
            <w:r>
              <w:rPr>
                <w:sz w:val="22"/>
              </w:rPr>
              <w:t>introduced on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 2007 be considered.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           </w:t>
            </w:r>
            <w:r>
              <w:rPr/>
              <w:t>Also to move that the Bill be passed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4" w:type="dxa"/>
            <w:tcBorders/>
          </w:tcPr>
          <w:p>
            <w:pPr>
              <w:pStyle w:val="TextBody"/>
              <w:snapToGrid w:val="false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>Short Duration Discussion: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454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.           </w:t>
            </w:r>
            <w:r>
              <w:rPr/>
              <w:t>Shri Ramvir Singh Bidhuri</w:t>
            </w:r>
          </w:p>
          <w:p>
            <w:pPr>
              <w:pStyle w:val="TextBody"/>
              <w:ind w:left="454" w:hanging="454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Shri Jile Singh Chauhan</w:t>
            </w:r>
          </w:p>
          <w:p>
            <w:pPr>
              <w:pStyle w:val="TextBody"/>
              <w:ind w:left="454" w:hanging="454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Shri Mahabal Mishra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tuation arising out of continued sealing drive by M.C.D in the Capital even after  introduction of Master Plan of Delhi”.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.          </w:t>
            </w:r>
            <w:r>
              <w:rPr/>
              <w:t>Shri Jai Bhagwan Aggarwal</w:t>
            </w:r>
          </w:p>
          <w:p>
            <w:pPr>
              <w:pStyle w:val="TextBody"/>
              <w:ind w:left="360" w:firstLine="526"/>
              <w:rPr/>
            </w:pPr>
            <w:r>
              <w:rPr/>
              <w:t>Dr. Jagdish Mukhi</w:t>
            </w:r>
          </w:p>
          <w:p>
            <w:pPr>
              <w:pStyle w:val="TextBody"/>
              <w:ind w:left="360" w:firstLine="526"/>
              <w:rPr>
                <w:b/>
                <w:b/>
                <w:bCs/>
              </w:rPr>
            </w:pPr>
            <w:r>
              <w:rPr/>
              <w:t>Shri O.P. Babber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5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“ </w:t>
            </w:r>
            <w:r>
              <w:rPr>
                <w:b/>
                <w:bCs/>
              </w:rPr>
              <w:t>Situation arising out of unprecedented price rise in Delhi ”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/>
          </w:tcPr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Delhi                                                                               Siddharath Rao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 April, 2007                                                                     Secret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680" w:leader="none"/>
        </w:tabs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80" w:leader="none"/>
      </w:tabs>
      <w:ind w:hanging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10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Comic Sans MS" w:hAnsi="Comic Sans MS" w:cs="Courier New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0:00Z</dcterms:created>
  <dc:creator> </dc:creator>
  <dc:description/>
  <dc:language>en-US</dc:language>
  <cp:lastModifiedBy>delhi</cp:lastModifiedBy>
  <cp:lastPrinted>2007-04-22T23:03:00Z</cp:lastPrinted>
  <dcterms:modified xsi:type="dcterms:W3CDTF">2007-05-07T11:15:00Z</dcterms:modified>
  <cp:revision>161</cp:revision>
  <dc:subject/>
  <dc:title>assdff</dc:title>
</cp:coreProperties>
</file>