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LHI LEGISLATIVE ASSEMB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VISED LIST OF BUSINES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>Wednesday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sz w:val="22"/>
          <w:szCs w:val="22"/>
        </w:rPr>
        <w:t xml:space="preserve"> April 2008/ 13 Chaitra 1930(Sak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.00 P.M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17"/>
      </w:tblGrid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estion Hour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arred Questions as shown in separate list to be asked and replies given.</w:t>
              <w:tab/>
            </w:r>
          </w:p>
        </w:tc>
      </w:tr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pecial Mention (Rule 280)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Following  Members to raise matters under Rule 280:</w:t>
            </w:r>
          </w:p>
          <w:tbl>
            <w:tblPr>
              <w:tblW w:w="82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4142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.Shri S.P.Ratawal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. Shri Mohan Singh Bisht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3. Dr. Jagdish Mukh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4. Shri A Dayanand Chandila 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. Shri Bheeshm Sharma</w:t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. Shri Surender Kumar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. Shri Kulwant Ran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. Shri Moti Lal Sodh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. Shri Brahm Pal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. Shri Vijay Jolly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esentation of Report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Shri Vijay Singh Locha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hri Mohan Singh Bisht</w:t>
            </w:r>
          </w:p>
          <w:p>
            <w:pPr>
              <w:pStyle w:val="Normal"/>
              <w:ind w:left="1029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present fifth, sixth and seventh report of Committee on  Public Accounts.</w:t>
            </w:r>
          </w:p>
        </w:tc>
      </w:tr>
      <w:tr>
        <w:trPr>
          <w:trHeight w:val="107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Shri Anil Bhardwa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r. Harshvardhan</w:t>
            </w:r>
          </w:p>
          <w:p>
            <w:pPr>
              <w:pStyle w:val="Normal"/>
              <w:ind w:left="1029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present third and fourth report of Committee  on Government Undertaking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pers to be laid on the Table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r. A.K.Walia, Minister of Finance to lay th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nual Report for the year 2005-06 and 2006-07 of Delhi Electricity Regulatory Commissi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gislative Proposal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 and Passing of Bil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mt. Sheila Dikshit</w:t>
            </w:r>
            <w:r>
              <w:rPr>
                <w:sz w:val="22"/>
                <w:szCs w:val="22"/>
              </w:rPr>
              <w:t>, Chief Minister to move t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Indraprashtha Institute of Information Technology-Delhi Bill, 2007 (Bill No. 13 of 2007)</w:t>
            </w:r>
            <w:r>
              <w:rPr>
                <w:sz w:val="22"/>
                <w:szCs w:val="22"/>
              </w:rPr>
              <w:t xml:space="preserve"> introduced on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, 2007 be consid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so to move that the Bill be passed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hort Duration Discus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. Harshvardhan</w:t>
            </w:r>
          </w:p>
          <w:p>
            <w:pPr>
              <w:pStyle w:val="Normal"/>
              <w:tabs>
                <w:tab w:val="clear" w:pos="720"/>
                <w:tab w:val="center" w:pos="415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ri S.P.Ratawal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ri Moti Lal Sodhi</w:t>
            </w:r>
          </w:p>
          <w:p>
            <w:pPr>
              <w:pStyle w:val="Normal"/>
              <w:ind w:left="489" w:right="-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nitiate discussion on the continuing grim situation of power in the Capital after its priv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hi</w:t>
        <w:tab/>
        <w:tab/>
        <w:tab/>
        <w:t xml:space="preserve">                             </w:t>
        <w:tab/>
        <w:tab/>
        <w:tab/>
        <w:t xml:space="preserve"> Siddharath Rao</w:t>
        <w:tab/>
        <w:t xml:space="preserve">                           </w:t>
      </w:r>
    </w:p>
    <w:p>
      <w:pPr>
        <w:pStyle w:val="Normal"/>
        <w:ind w:right="-18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>April, 2008                                                                   Secretary</w:t>
        <w:tab/>
        <w:t xml:space="preserve">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1:00Z</dcterms:created>
  <dc:creator>DVS</dc:creator>
  <dc:description/>
  <dc:language>en-US</dc:language>
  <cp:lastModifiedBy>DVS</cp:lastModifiedBy>
  <dcterms:modified xsi:type="dcterms:W3CDTF">2008-04-08T04:52:00Z</dcterms:modified>
  <cp:revision>1</cp:revision>
  <dc:subject/>
  <dc:title>DELHI LEGISLATIVE ASSEMBLY</dc:title>
</cp:coreProperties>
</file>