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HI LEGISLATIVE ASSEMB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REVISED LIST OF BUSINESS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Mon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8/ 4 Chaitra 1930(Saka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2.00 P.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Question Hour:</w:t>
            </w:r>
            <w:r>
              <w:rPr/>
              <w:t xml:space="preserve"> Starred Questions as shown in separate list to be asked and replies given.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al Mention (Rule 280):</w:t>
            </w:r>
            <w:r>
              <w:rPr/>
              <w:t xml:space="preserve"> The following Members to raise matters under Rule 280:</w:t>
            </w:r>
          </w:p>
          <w:tbl>
            <w:tblPr>
              <w:tblW w:w="76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3809"/>
            </w:tblGrid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Shri Jai Kishan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Shri Moti Lal Sodhi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hri Vijay Jolly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Shri  O.P.Babber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Shri  Jai Bhagwan Aggarwal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 Dr. Jagdish Mukhi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Shri  Veer Singh Dhingan     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 Shri Mohan Singh Bisht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Shri Puran Chand Yogi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entation of Repor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r. Jagdish Mukh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hri Baljor Singh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 </w:t>
            </w:r>
            <w:r>
              <w:rPr/>
              <w:t>to present the third Report of Committee on Government  Assuranc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Shri Shadi Ram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to present the Special Report of  House Committee on Rural issu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NUAL BUDGET(2008-2009)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nnual Budget (2008-09):</w:t>
            </w:r>
            <w:r>
              <w:rPr>
                <w:b/>
              </w:rPr>
              <w:t xml:space="preserve"> </w:t>
            </w:r>
            <w:r>
              <w:rPr/>
              <w:t>Dr. A.K.Walia, Minister of Finance to present the Annual Budget for the financial year 2008-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Presentation of Demands for Grants</w:t>
            </w:r>
            <w:r>
              <w:rPr>
                <w:b/>
              </w:rPr>
              <w:t xml:space="preserve">: </w:t>
            </w:r>
            <w:r>
              <w:rPr/>
              <w:t>The Minister of Finance to present the Demands for Grants for the year 2008-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Presentation and Voting on the Supplementary Demands (2007-08):</w:t>
            </w:r>
            <w:r>
              <w:rPr>
                <w:b/>
              </w:rPr>
              <w:t xml:space="preserve"> </w:t>
            </w:r>
            <w:r>
              <w:rPr/>
              <w:t>The Minister of Finance to present the Supplementary Demands for the year 2007-08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hi</w:t>
        <w:tab/>
        <w:tab/>
        <w:tab/>
        <w:tab/>
        <w:tab/>
        <w:tab/>
        <w:tab/>
        <w:tab/>
        <w:t>Siddharath Rao</w:t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08</w:t>
        <w:tab/>
        <w:tab/>
        <w:tab/>
        <w:tab/>
        <w:tab/>
        <w:tab/>
        <w:t>Secretary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4:00Z</dcterms:created>
  <dc:creator>DVS</dc:creator>
  <dc:description/>
  <dc:language>en-US</dc:language>
  <cp:lastModifiedBy>DVS</cp:lastModifiedBy>
  <dcterms:modified xsi:type="dcterms:W3CDTF">2008-03-24T10:45:00Z</dcterms:modified>
  <cp:revision>1</cp:revision>
  <dc:subject/>
  <dc:title>DELHI LEGISLATIVE ASSEMBLY</dc:title>
</cp:coreProperties>
</file>