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LHI L EGISLATIVE ASSEMB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VISED LIST OF BUSINE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ednesday, 10th September, 2008/ 19 Bhadrapada, 1930(Saka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>2.00 P.M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National Song: Vande Mataram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99"/>
      </w:tblGrid>
      <w:tr>
        <w:trPr>
          <w:trHeight w:val="2007" w:hRule="atLeast"/>
        </w:trPr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1.</w:t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899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bituary References: House to made obituary references to the following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Ch. Bharat Singh, Ex-MP and Member of Metropolitan Council, Delhi.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2. Shri Madan Lal Gaba, Ex-Member, Delhi Legislative Assembly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1993-98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hri Anwar Ali Dehalvi, Ex-Member of Metropolitan Council, Delh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Tragic loss of human life due to flood in Kosi river in Biha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Question Hour:</w:t>
            </w:r>
            <w:r>
              <w:rPr>
                <w:rFonts w:cs="Bookman Old Style" w:ascii="Bookman Old Style" w:hAnsi="Bookman Old Style"/>
              </w:rPr>
              <w:t xml:space="preserve"> Starred Questions as shown in separate list to be asked and replies give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Special Mention (Rule 280):</w:t>
            </w:r>
            <w:r>
              <w:rPr/>
              <w:t xml:space="preserve"> Following Members  to raise matters under Rule 280:</w:t>
            </w:r>
          </w:p>
          <w:tbl>
            <w:tblPr>
              <w:tblW w:w="876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143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. Shri Kulwant Rana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. Shri Surendra Kumar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. Shri Ramesh Bidhuri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4. Shri Vijay Singh Lochav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. Shri Puran Chand  Yogi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6. Shri Vijay Jolly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. Dr. Jagdish Mukhi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8. Shri Ramesh Lamba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9. Shri  Jai Kishan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0. Shri Mohan Singh Bish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75" w:hRule="atLeast"/>
        </w:trPr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899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sentation of Committee Report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Shri Ramakant Goswam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hri Sahab Singh Chauhan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to present the Sixteenth Report of </w:t>
            </w:r>
            <w:r>
              <w:rPr>
                <w:rFonts w:cs="Bookman Old Style" w:ascii="Bookman Old Style" w:hAnsi="Bookman Old Style"/>
                <w:b/>
              </w:rPr>
              <w:t>Business Advisory Committe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Shri Ramakant Goswam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hri O.P.Babber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to present the Thirteenth Report of </w:t>
            </w:r>
            <w:r>
              <w:rPr>
                <w:rFonts w:cs="Bookman Old Style" w:ascii="Bookman Old Style" w:hAnsi="Bookman Old Style"/>
                <w:b/>
              </w:rPr>
              <w:t>Committee on Private Member's Bills and Resolution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Dr. Jagdish Mukh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hri Baljor Sing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to present the Fourth Report of </w:t>
            </w:r>
            <w:r>
              <w:rPr>
                <w:rFonts w:cs="Bookman Old Style" w:ascii="Bookman Old Style" w:hAnsi="Bookman Old Style"/>
                <w:b/>
              </w:rPr>
              <w:t>Government Assurance Committe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Shri Surender Kuma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Shri S.P.Ratawal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to present the Second Report of </w:t>
            </w:r>
            <w:r>
              <w:rPr>
                <w:rFonts w:cs="Bookman Old Style" w:ascii="Bookman Old Style" w:hAnsi="Bookman Old Style"/>
                <w:b/>
              </w:rPr>
              <w:t>Committee on SC, ST &amp; OBC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</w:tr>
      <w:tr>
        <w:trPr>
          <w:trHeight w:val="2685" w:hRule="atLeast"/>
        </w:trPr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pers to be laid on the Table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. Smt. Sheila Dikshit, Chief Minister to lay the Copies of Notifications relating to </w:t>
            </w:r>
            <w:r>
              <w:rPr>
                <w:rFonts w:cs="Bookman Old Style" w:ascii="Bookman Old Style" w:hAnsi="Bookman Old Style"/>
              </w:rPr>
              <w:t xml:space="preserve">Guru Gobind Singh Indraprastha University (Hindi &amp; English)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2. Shri Raj Kumar Chauhan, Minister of Development &amp; Revenue to</w:t>
            </w:r>
            <w:r>
              <w:rPr>
                <w:rFonts w:cs="Bookman Old Style" w:ascii="Bookman Old Style" w:hAnsi="Bookman Old Style"/>
              </w:rPr>
              <w:t xml:space="preserve"> lay the copies of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i) Notification No. F.8/06/86-DAM/MR/Vol-II/903 dt. 10.06.2008 denotifying the principal market at Tikri Kalan for marketing of agricultural produce pertaining to fodder items, denotifying the market at Mangolpuri as Sub-yard of Fish, Poultry &amp; Egg Marketing Committee, Gazipur and declaring the market at Mangolpuri as Principal Market for marketing of agricultural produce pertaining to fodder item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(ii) Notification No. F. 8/36/2004-DAM/MR/1396 dt. 16.07.2008- denotifying the Kissan Haat, Chattarpur(Andheria Mor) as Sub-yard of APMC of MNI Azadpur for marketing of fruits &amp; vegetable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.  </w:t>
            </w:r>
            <w:r>
              <w:rPr>
                <w:rFonts w:cs="Bookman Old Style" w:ascii="Bookman Old Style" w:hAnsi="Bookman Old Style"/>
                <w:b/>
              </w:rPr>
              <w:t>Shri Haroon Yusuf, Minister of Transport to lay the following documents: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i) Copies of Annual Accounts (English version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ii) Copies of Separate Audit Report (English-Hindi version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iii) Copies of Delay &amp; Review Statemen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13" w:hRule="atLeast"/>
        </w:trPr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899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troduction of Bills:-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1. Smt. Sheila Dikshit, Chief Minister to introduce The Delhi Degradable Plastic Bag (Manufacture, Sale and Usage) and Garbage (Control) (Amendment) Bill, 2008</w:t>
            </w:r>
            <w:r>
              <w:rPr>
                <w:rFonts w:cs="Bookman Old Style" w:ascii="Bookman Old Style" w:hAnsi="Bookman Old Style"/>
              </w:rPr>
              <w:t>(Bill No. 4 of 2008) with the leave of the House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2. Smt. Sheila Dikshit, Chief Minister to introduce The Delhi Pharmaceutical Sciences &amp; Research University Bill, 2008(</w:t>
            </w:r>
            <w:r>
              <w:rPr>
                <w:rFonts w:cs="Bookman Old Style" w:ascii="Bookman Old Style" w:hAnsi="Bookman Old Style"/>
              </w:rPr>
              <w:t>Bill No. 6 of 2008) with the leave of the House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3. Dr. Yoganand Shastri, Minister of Health to introduce The Delhi Medicare Service Personnel and Medicare Services Institutions (Prevention of Violence and Damage to Property), Bill, 2008</w:t>
            </w:r>
            <w:r>
              <w:rPr>
                <w:rFonts w:cs="Bookman Old Style" w:ascii="Bookman Old Style" w:hAnsi="Bookman Old Style"/>
              </w:rPr>
              <w:t>(Bill No. 5 of 2008) with the leave of the House.</w:t>
            </w:r>
          </w:p>
        </w:tc>
      </w:tr>
      <w:tr>
        <w:trPr>
          <w:trHeight w:val="1962" w:hRule="atLeast"/>
        </w:trPr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hort Duration Discussion: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  <w:r>
              <w:rPr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</w:rPr>
              <w:t>Shri Mukesh Sharma</w:t>
            </w:r>
          </w:p>
          <w:p>
            <w:pPr>
              <w:pStyle w:val="TextBody"/>
              <w:tabs>
                <w:tab w:val="clear" w:pos="0"/>
                <w:tab w:val="left" w:pos="424" w:leader="none"/>
                <w:tab w:val="left" w:pos="720" w:leader="none"/>
                <w:tab w:val="left" w:pos="1800" w:leader="none"/>
              </w:tabs>
              <w:ind w:left="42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r. Jagdish Mukhi</w:t>
            </w:r>
          </w:p>
          <w:p>
            <w:pPr>
              <w:pStyle w:val="TextBody"/>
              <w:tabs>
                <w:tab w:val="clear" w:pos="0"/>
                <w:tab w:val="left" w:pos="424" w:leader="none"/>
                <w:tab w:val="left" w:pos="720" w:leader="none"/>
                <w:tab w:val="left" w:pos="1800" w:leader="none"/>
              </w:tabs>
              <w:ind w:left="42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hri Mahabal Mishra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to initiate discussion on problems </w:t>
            </w:r>
            <w:r>
              <w:rPr>
                <w:rFonts w:cs="Bookman Old Style" w:ascii="Bookman Old Style" w:hAnsi="Bookman Old Style"/>
                <w:b/>
              </w:rPr>
              <w:t>relating to unauthorized colonies.</w:t>
            </w:r>
          </w:p>
          <w:p>
            <w:pPr>
              <w:pStyle w:val="Normal"/>
              <w:ind w:left="1029" w:hanging="1005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-180" w:right="-1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80" w:righ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elhi</w:t>
        <w:tab/>
        <w:tab/>
        <w:tab/>
        <w:tab/>
        <w:tab/>
        <w:tab/>
        <w:t xml:space="preserve">                        Siddharath Ro</w:t>
        <w:tab/>
        <w:t xml:space="preserve">                              10th September, 2008</w:t>
        <w:tab/>
        <w:t xml:space="preserve">                </w:t>
        <w:tab/>
        <w:tab/>
        <w:t xml:space="preserve">                  Secretary</w:t>
        <w:tab/>
        <w:t xml:space="preserve">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800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08:00Z</dcterms:created>
  <dc:creator>HCL</dc:creator>
  <dc:description/>
  <dc:language>en-US</dc:language>
  <cp:lastModifiedBy>HCL</cp:lastModifiedBy>
  <dcterms:modified xsi:type="dcterms:W3CDTF">2008-09-10T19:10:00Z</dcterms:modified>
  <cp:revision>1</cp:revision>
  <dc:subject/>
  <dc:title>DELHI L EGISLATIVE ASSEMBLY</dc:title>
</cp:coreProperties>
</file>