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ELHI L EGISLATIVE ASSEMBL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REVISED LIST OF BUSINES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Thursday, 11th September, 2008/ 20 Bhadrapada, 1930(Saka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2.00 P.M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"/>
        <w:gridCol w:w="8894"/>
        <w:gridCol w:w="105"/>
      </w:tblGrid>
      <w:tr>
        <w:trPr>
          <w:trHeight w:val="927" w:hRule="atLeast"/>
        </w:trPr>
        <w:tc>
          <w:tcPr>
            <w:tcW w:w="7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estion Hour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arred Questions as shown in separate list to be asked and replies given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16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pecial Mention (Rule 280):</w:t>
            </w:r>
            <w:r>
              <w:rPr/>
              <w:t xml:space="preserve"> Following Members to raise matters under Rule 280:</w:t>
            </w:r>
          </w:p>
          <w:tbl>
            <w:tblPr>
              <w:tblW w:w="876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143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.Shri Ramesh Bidhuri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2. Shri Veer Singh Dhingan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3. Shri Vijay Jolly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4. Shri H.S.Balli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5. Shri Ramesh Lamba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414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6.Shri Surendra Kumar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7.Shri Kulwant Rana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8. Shri Mange Ram Garg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9. Shri Surender Pal Singh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10.Shri O.P.Babbe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16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doption of Reports: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Shri Ramakant Goswami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hri Sahab Singh Chauhan to move the following motion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hat this House agrees with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ixteenth Repor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of the Business Advisory Committee presented on 10th September, 2008.’’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Shri Ramakant Goswam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hri O.P.Babber to move the following motion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"That this House agrees with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hirteenth Repor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of Committee on Private Member's Bills and Resolutions presented on 10th September, 2008."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Dr. Jagdish Mukh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hri Baljor Sing to move the following motion: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"That this House agrees with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ourth Repor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of Government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ssurance Committee presented on 10th September, 2008."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 Shri Surender Kuma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hri S.P.Ratawal to move the following motion:</w:t>
            </w:r>
          </w:p>
          <w:p>
            <w:pPr>
              <w:pStyle w:val="Normal"/>
              <w:ind w:left="744" w:hanging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"That this House agrees with the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cond Repor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of Committee on SC, ST &amp; OBC presented on 10th September, 2008."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</w:p>
        </w:tc>
      </w:tr>
      <w:tr>
        <w:trPr>
          <w:trHeight w:val="657" w:hRule="atLeast"/>
        </w:trPr>
        <w:tc>
          <w:tcPr>
            <w:tcW w:w="716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esentation of Reports: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Shri Surender Pal Singh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hri Puran Chand Yogi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o present the First &amp; Second Report of Environment Committee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Shri Vijay Singh Lochav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hri S.P.Ratawal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o preset the Eighth Report of Public Accounts Committee.</w:t>
            </w:r>
          </w:p>
        </w:tc>
      </w:tr>
      <w:tr>
        <w:trPr>
          <w:trHeight w:val="657" w:hRule="atLeast"/>
        </w:trPr>
        <w:tc>
          <w:tcPr>
            <w:tcW w:w="716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.</w:t>
            </w:r>
          </w:p>
        </w:tc>
        <w:tc>
          <w:tcPr>
            <w:tcW w:w="8999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pers to be laid on the Table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 Smt. Sheila Dikshit, Chief Mininster to lay the copy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of the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i)Notification No.F.196 (Edcil)/2006/DTTE/PartIII/1048 dated 17.07.2008 regarding First Statute in respect of Indraprashtha Institute of Information Technology-Delhi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ii) Annual Report of Guru Gobind Singh Indraprastha University for the year 2005-06(English-Hindi version)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 Dr. A.K.Walia, Finance Minister, to lay the Copies of following Notifications 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. (i)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o.7 (7)/Policy-VAT/2005-06/929 dt. 17/3/2008 regarding providing a scheme for payment of tax, penalty, interest or any other dues through e-payment for dealers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ii)F.3 (24)/Fin/T&amp;E/07-08/JS(F)/149 dt. 31/3.2008 regarding amendment in 1st &amp; 3rd schedules of DVAT Act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iii)F.3(2)/Fin/T&amp;E/08-09/JS(F)/237 dt. 3/6/2008 regarding amendment in 3rd &amp; 6th schedule of DVAT Act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iv)F.5(25)/Policy-IIVAT/Misc.Amend/2008/89-101 dt. 7/6/2008 regarding subsidy in LPG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V)F.3(21)/FIN/T&amp;E//08-09/JS(F)/351 dt. 24/7/2008 regarding amendment in rules of VAT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vi)F.5(226)/Fin/T&amp;E//07-08/JS(F)/146 dt. 31/3/2008 regarding delegation of powers to all Dy. Commissioners of Rev. Deptt. to allow refund of stamp cases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vii)No.F10(13)Fin.T&amp;E/2007-08/JSF/150 dated 31/3/2008 regarding amendment in Delhi Liquor License Rules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viii)No.F10(2)Fin.T&amp;E/2008-09/JSF/192 dated 25/4/2008 regarding amendment in Delhi Liquor License Rules, 1976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ix)No.F12(3)Fin.T&amp;E/2008-09/JSF/338 dated 17/7/2008 regarding rate of entertainment tax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x)No.F12(1)Fin.T&amp;E/2008-09/JSF/280 dated 23/6/2008 regarding withdraw of exemptions in case of Embassy of Germany and High Commission of Republic of Singapore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I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nnual Report of Delhi Electricity Regulatory Commission for the year 2007-08 (English-Hindi version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Shri Mangat Ram Singhal, Minister of  Labour to lay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the following documents 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i)Notification No.F.1/1/(2)/97-LC/Estt./Vol.II/3555 dated 28-03-2008 issued under section 8 of the Industrial Disputes Act 1947 regarding appointment of Sh. S.K.Kaushik, an officer of Delhi Higher Judicial service as  Presiding Officer, Labour Court No. XII, Karkardooma, Delhi (English-Hindi version)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ii) Notification No.F.1/1/(2)/97-LC/Estt./Vol.II/6674 dated 27-05-2008 issued under section 8 of the Industrial Disputes Act 1947 regarding appointment of Mr. Shahabuddin, an officer of Delhi Higher Judicial Service as Presiding Officer, Labour Court No.IX, Karkardooma, Delhi (English-Hindi Version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I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i) Copy of the Election Commission of India's Notification No. 56/2008/J.S.-III dated 30th January, 2008 regarding Election Symbols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ii) Copy of the Election Commission of India's Notification No. 82/DL-LA/2/2004 dated 31st March, 2008 publishing the judgement/order dated 04th December, 2007 of the Supreme Court of India in the Civil Appeal Nos. 4981 &amp; 5828 in the matter of Mohd. Akram Ansari Vs. Chief Electoral Officer &amp; Ors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iii) Copy of the Election Commission of India's Notification No. 56/2008(i)/J.S-III dated 15th April, 2008 regarding Election Symbols. 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iv) Copy of the Delimitation Commission of India's Notification No. 282/DL/2008 dated 30th May, 2008 regarding Order No. 60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V) Copy of the Election Commission of India's Notification No.  508/DL/08 dated 11th June, 2008 regarding specification of the area of Jurisdiction in respect of which District Election Officer has been designated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vi)  Copy of the Election Commission of India's Notification No.  429/DL-LA/2008(1) dated 12th June, 2008 regarding appointment of Assistant Electoral Registration Officers &amp; Electoral Registration Officers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vii)  Copy of the Election Commission of India's Notification No.  O.N.(E) dated 26th June, 2008 regarding appointment of Appellate Officers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Shri Haroon Yusuf, Minister of Transport to the copy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of the following papers:-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i) Notification No.F.19(70)/Tpt./Sectt./08/418 dated 05-05-2008, regarding authorizing Commissioner Transport to exercise powers under section 115 of Motor Vehicles Act, in respect of BRT corridor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ii) Notification No.F.19 (69)/Tpt./Sectt./08/427 dated 07-05-2008, regarding prohibition on the driving of LGVs in the BRT corridor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iii) Notification No.F.19 (22)/Tpt./Sectt./2006/491 dated 18-06-2008, regarding allowing other state goods carriages having GVW up to 3000 kg., running on clean fuel to ply in NCT of Delhi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iv) Notification No.F.21(74)/Secy/STA/2001/245 dated 21-08-2008, regarding constitution of State Transport Appellate Tribunal under section 89 of the Motor Vehicles Act, 1988.</w:t>
            </w:r>
          </w:p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.</w:t>
            </w:r>
          </w:p>
        </w:tc>
        <w:tc>
          <w:tcPr>
            <w:tcW w:w="8899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ideration and passing of  Bills:-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 Smt. Sheila Dikshit, Chief Minister to move that The Delhi Degradable Plastic Bag (Manufacture, Sale and Usage) and Garbage (Control) (Amendment) Bill, 200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Bill No. 4 of 2008) be taken into consideration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lso to move the bill may be passed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 Smt. Sheila Dikshit, Chief Minister to introduce The Delhi Pharmaceutical Sciences &amp; Research University Bill, 2008(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Bill No. 5 of 2008) be taken into consideration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so to move the bill may be passed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 Dr. Yoganand Shastri, Minister of Health to introduce The Delhi Medicare Service Personnel and Medicare Services Institutions (Prevention of Violence and Damage to Property), Bill, 200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Bill No. 6 of 2008) be taken into consideration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so to move the bill may be passed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.</w:t>
            </w:r>
          </w:p>
        </w:tc>
        <w:tc>
          <w:tcPr>
            <w:tcW w:w="8899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hort Duration Discussion: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r. Jagdish Mukhi</w:t>
            </w:r>
          </w:p>
          <w:p>
            <w:pPr>
              <w:pStyle w:val="TextBody"/>
              <w:tabs>
                <w:tab w:val="clear" w:pos="0"/>
                <w:tab w:val="left" w:pos="424" w:leader="none"/>
                <w:tab w:val="left" w:pos="720" w:leader="none"/>
                <w:tab w:val="left" w:pos="1800" w:leader="none"/>
              </w:tabs>
              <w:ind w:left="42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hri Mohan Singh Bisht</w:t>
            </w:r>
          </w:p>
          <w:p>
            <w:pPr>
              <w:pStyle w:val="TextBody"/>
              <w:tabs>
                <w:tab w:val="clear" w:pos="0"/>
                <w:tab w:val="left" w:pos="424" w:leader="none"/>
                <w:tab w:val="left" w:pos="720" w:leader="none"/>
                <w:tab w:val="left" w:pos="1800" w:leader="none"/>
              </w:tabs>
              <w:ind w:left="42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hri Surender Pal Ratawal</w:t>
            </w:r>
          </w:p>
          <w:p>
            <w:pPr>
              <w:pStyle w:val="Normal"/>
              <w:ind w:left="669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o initiate discussion on problems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elating to inflation 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.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r. Harsh Vardhan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hri Puran Chand Yogi</w:t>
            </w:r>
          </w:p>
          <w:p>
            <w:pPr>
              <w:pStyle w:val="Normal"/>
              <w:ind w:left="1029" w:hanging="1005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hri Mange Ram Garg</w:t>
            </w:r>
          </w:p>
          <w:p>
            <w:pPr>
              <w:pStyle w:val="Normal"/>
              <w:ind w:left="1029" w:hanging="1005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o initiate discussion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n Law &amp; Order situation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in Capital</w:t>
            </w:r>
          </w:p>
          <w:p>
            <w:pPr>
              <w:pStyle w:val="Normal"/>
              <w:ind w:left="669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elhi</w:t>
        <w:tab/>
        <w:tab/>
        <w:tab/>
        <w:tab/>
        <w:tab/>
        <w:tab/>
        <w:tab/>
        <w:t xml:space="preserve">       </w:t>
        <w:tab/>
        <w:tab/>
        <w:t xml:space="preserve"> Siddharath Rao</w:t>
        <w:tab/>
        <w:t xml:space="preserve">                                  11th September, 2008 </w:t>
        <w:tab/>
        <w:tab/>
        <w:tab/>
        <w:tab/>
        <w:tab/>
        <w:tab/>
        <w:t xml:space="preserve">   Secretary</w:t>
        <w:tab/>
        <w:t xml:space="preserve">                             </w:t>
        <w:tab/>
        <w:tab/>
        <w:tab/>
        <w:t xml:space="preserve">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800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11:00Z</dcterms:created>
  <dc:creator>HCL</dc:creator>
  <dc:description/>
  <dc:language>en-US</dc:language>
  <cp:lastModifiedBy>HCL</cp:lastModifiedBy>
  <dcterms:modified xsi:type="dcterms:W3CDTF">2008-09-10T19:11:00Z</dcterms:modified>
  <cp:revision>2</cp:revision>
  <dc:subject/>
  <dc:title>DELHI L EGISLATIVE ASSEMBLY</dc:title>
</cp:coreProperties>
</file>